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8.2019 № 905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Строиловой Галине Вячеслав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Строиловой Галины Вячеславовны  о заключении нового договора  аренды земельного участка (вх. № С-698-02-18 от 08.08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81/014 от 22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Строиловой Галине Вячеславовне  в аренду сроком на 20 (двадцать) лет земельный участок, с кадастровым номером 22:41:010410:148, отнесенный к категории земель населенных пунктов, общей площадью 3633 (три тысячи шестьсот тридцать три) квадратных метров, находящийся в границах муниципального образования Линевский сельсовет Смоленского района Алтайского края по адресу: Алтайский край, Смоленский район, п.Линевский, ул. Советская, 18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Строилову Галину Вячеслав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8-26T08:07:00Z</dcterms:modified>
  <cp:revision>170</cp:revision>
  <dc:subject/>
  <dc:title>АДМИНИСТРАЦИЯ МУНИЦИПАЛЬНОГО ОБРАЗОВАНИЯ СМОЛЕНСКИЙ РАЙОН АЛТАЙСКОГО КРАЯ</dc:title>
</cp:coreProperties>
</file>