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08.2019 № 90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Усть-Катунь, ул. Комсомольская,  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Фролова Сергея Васильевича, Фроловой Натальи Валентиновны от 26.07.2019 г. (вх. Ф-641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1007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1007:ЗУ1, расположенного по адресу: Алтайский край, Смоленский район, п.Усть-Катунь, ул.Комсомольская, 65, общей площадью 1686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1007:46, общей площадью 1621 кв.м., разрешенное использование: для ведения личного подсобного хозяйства, расположенного по адресу: Алтайский край, Смоленский район, п.Усть-Катунь, ул.Комсомольская, 65 и земель, находящихся в государственной  собственности до разграничения, площадью 65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Фролову Сергею Васильевичу, Фроловой Наталье Валенти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Усть-Катунь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</w:rPr>
        <w:t>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5-14T09:07:00Z</cp:lastPrinted>
  <dcterms:modified xsi:type="dcterms:W3CDTF">2019-08-27T02:31:00Z</dcterms:modified>
  <cp:revision>69</cp:revision>
  <dc:subject/>
  <dc:title>                    </dc:title>
</cp:coreProperties>
</file>