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9  № 90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ишковой Гали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Шишковой Галины Николаевны  о заключении нового договора  аренды земельного участка (вх. № Ш 684-02-18 от 06.08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66/014 от 24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ишковой Галине Николаевне  в аренду сроком на 20 (двадцать) лет земельный участок, с кадастровым номером 22:41:010812:192, отнесенный к категории земель населенных пунктов, общей площадью 548 (пятьсот сорок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 Верх-Обский, ул.Садовая, 1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ишкову Галину Никола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08-26T08:08:00Z</dcterms:modified>
  <cp:revision>171</cp:revision>
  <dc:subject/>
  <dc:title>АДМИНИСТРАЦИЯ МУНИЦИПАЛЬНОГО ОБРАЗОВАНИЯ СМОЛЕНСКИЙ РАЙОН АЛТАЙСКОГО КРАЯ</dc:title>
</cp:coreProperties>
</file>