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8.2019  № 908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Паутову Александру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Паутова Александра Александровича о заключении нового договора  аренды земельного участка (вх. № П 679-02-18 от 05.08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34/014 от 06 авгус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Паутову Александру Александровичу в аренду сроком на 20 (двадцать) лет земельный участок, с кадастровым номером 22:41:011006:69, отнесенный к категории земель населенных пунктов, общей площадью 2054 (две тысячи пятьдесят четыре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 п.Усть-Катунь, ул.Пионерская, 54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Паутова Александра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7-19T12:24:00Z</cp:lastPrinted>
  <dcterms:modified xsi:type="dcterms:W3CDTF">2019-08-26T08:06:00Z</dcterms:modified>
  <cp:revision>171</cp:revision>
  <dc:subject/>
  <dc:title>АДМИНИСТРАЦИЯ МУНИЦИПАЛЬНОГО ОБРАЗОВАНИЯ СМОЛЕНСКИЙ РАЙОН АЛТАЙСКОГО КРАЯ</dc:title>
</cp:coreProperties>
</file>