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9 № 91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индивидуальному предпринимателю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крестьянского (фермерского)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у Александру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хозяйства Михайлова Александра Васильевича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14.05.2019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индивидуальному предпринимателю главе крестьянского (фермерского) хозяйства Михайлову Александру Васильевичу в аренду сроком на 49 (сорок девять) лет земельный  участок, с кадастровым номером 22:41:000000:225, отнесенный к категории земель сельскохозяйственного назначения, общей площадью 586539 (пятьсот восемьдесят шесть тысяч пятьсот тридцать девять) квадратных метров, находящийся в границах муниципального образования Новотырышкинский сельсовет Смоленского района Алтайского края, по адресу: Алтайский край, Смоленский район, 1,6 км., восточнее здания Администрации Новотырышкинского сельсовета, разрешенное использование – ското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предить индивидуального предпринимателя главу крестьянского (фермерского) хозяйства Михайлова Александр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5-28T09:03:00Z</cp:lastPrinted>
  <dcterms:modified xsi:type="dcterms:W3CDTF">2019-08-26T08:05:00Z</dcterms:modified>
  <cp:revision>124</cp:revision>
  <dc:subject/>
  <dc:title>РОССИЙСКАЯ ФЕДЕРАЦИЯ</dc:title>
</cp:coreProperties>
</file>