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19 № 911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Акберовой Ларисе Александровн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Акберовой Ларисы Александровны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Акберовой Ларисе Александровне в аренду сроком на 3 (три) года земельный участок, с кадастровым номером 22:41:011401:222, отнесенный к категории земель сельскохозяйственного назначения, общей площадью 58865  (пятьдесят восемь тысяч восемьсот шестьдесят пять) квадратных метров, находящийся в границах муниципального образования Верх – Обский сельсовет Смоленского района Алтайского края, местоположение: Алтайский край, район Смоленский,  0,5 км., северо-восточнее окраины п. Красный Маяк, разрешенное использование – сеноко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Акберову Ларис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7-05-15T15:49:00Z</cp:lastPrinted>
  <dcterms:modified xsi:type="dcterms:W3CDTF">2019-08-26T08:06:00Z</dcterms:modified>
  <cp:revision>120</cp:revision>
  <dc:subject/>
  <dc:title>РОССИЙСКАЯ ФЕДЕРАЦИЯ</dc:title>
</cp:coreProperties>
</file>