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моленско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3.08.2019   № 912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схемы размещения нестационарных торговых объектов на территории Смоле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23.08.2019   № 912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схемы размещения нестационарных торговых объектов на территории Смоле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, решением Смоленского районного собрания депутатов от 22.02.2017 № 9 «Об утверждении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Смоленского района Алтайского края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Смоленского района Алтайского края от 22.08.2018 №933 «Об утверждении схемы размещения нестационарных торговых объектов на территории Смоленского района Алтайского кра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Л. В. Моис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  <w:gridCol w:w="4786"/>
      </w:tblGrid>
      <w:tr>
        <w:trPr>
          <w:trHeight w:val="686" w:hRule="atLeast"/>
        </w:trPr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TextBodyIndent"/>
              <w:spacing w:lineRule="auto" w:line="240"/>
              <w:ind w:left="88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ложение 1</w:t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к постановлению Администрации          </w:t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Смоленского района</w:t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т 23.08.2019  № 912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мещения нестационарных торговых объектов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на территории муниципального образования 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моленский район Алтайского края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3"/>
        <w:gridCol w:w="1673"/>
        <w:gridCol w:w="1560"/>
        <w:gridCol w:w="1984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 нестационарного торгового объ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ощадь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ста размещения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ые необходим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. Смоленское по ул. Заводская возле магазина «Берез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иту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Круглогодично, на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. Смоленское, ул. Соболева, возле магазина «Берез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готовление ключей, ремонт часов и ювелир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руглогодично, на 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. Смоленское, смежный с ул. Заводская, 59 «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родукция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руглогодично,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. Смоленское, ул. Заводская, 128 «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-Сентябрь,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с.Точильное, ул.Кирова, 7 м восточнее д. № 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руглогодично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 Линевский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 6 «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руглогодично на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. Смоленское, пер. Гражданский, напротив магазина «Холд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с. Смоленское, ул.Песчаная, около поликлиники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. Смоленское, ул. Соболева, парк около фонт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ви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-сентябрь,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с. Точильное, ул.Советская, 10 м южнее д. №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 Кировский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амышенка, 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 Кировский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олнечная, 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Кировский, ул. 60 лет Октября, 1 «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руглогодично     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. Новотырышкино, смежный  с ул.Школьная,32 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. Смоленское, на участке по п. Гражданский,14 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 Верх-Обский, ул. Центральная, возле дома №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7:00Z</dcterms:created>
  <dc:creator>1</dc:creator>
  <dc:description/>
  <cp:keywords/>
  <dc:language>en-US</dc:language>
  <cp:lastModifiedBy>User UFK</cp:lastModifiedBy>
  <cp:lastPrinted>2019-08-22T14:27:00Z</cp:lastPrinted>
  <dcterms:modified xsi:type="dcterms:W3CDTF">2019-08-26T04:20:00Z</dcterms:modified>
  <cp:revision>22</cp:revision>
  <dc:subject/>
  <dc:title/>
</cp:coreProperties>
</file>