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19  № 92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обровских Юлии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обровских Юлии Сергеевны о заключении нового договора  аренды земельного участка (вх. № Б-896-02-18 от 29.12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3/014 от 17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обровских Юлии Сергеевне в аренду сроком на 20 (двадцать) лет земельный участок, с кадастровым номером 22:41:021214:196, отнесенный к категории земель населенных пунктов, общей площадью 1264 (одна тысяча двести шестьдесят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25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обровских Юли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06T04:06:00Z</dcterms:modified>
  <cp:revision>167</cp:revision>
  <dc:subject/>
  <dc:title>АДМИНИСТРАЦИЯ МУНИЦИПАЛЬНОГО ОБРАЗОВАНИЯ СМОЛЕНСКИЙ РАЙОН АЛТАЙСКОГО КРАЯ</dc:title>
</cp:coreProperties>
</file>