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1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Шитц Надежде Викторовне, «персональные данные исключены» ,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108 (две тысячи сто восемь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108 (две тысячи сто восемь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итц Надеждой Викто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итц Надежде Викто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8:00Z</dcterms:modified>
  <cp:revision>67</cp:revision>
  <dc:subject/>
  <dc:title>РОССИЙСКАЯ ФЕДЕРАЦИЯ</dc:title>
</cp:coreProperties>
</file>