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 922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Кирова улица,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анькиной Марине Владимир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125 (две тысячи сто двадцать пять) кв.м., кадастровый квартал: 22:41:02060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2125 (две тысячи сто двадцать пять) кв.м., кадастровый квартал: 22:41:020608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Кирова улица, участок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Панькиной Мариной Владимир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Панькиной Марине Владимир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9-08-21T16:41:00Z</cp:lastPrinted>
  <dcterms:modified xsi:type="dcterms:W3CDTF">2019-08-28T08:37:00Z</dcterms:modified>
  <cp:revision>66</cp:revision>
  <dc:subject/>
  <dc:title>РОССИЙСКАЯ ФЕДЕРАЦИЯ</dc:title>
</cp:coreProperties>
</file>