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6.08.2019 № 926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Кировский сельсовет, Кировский поселок, Кирова улица, участок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color w:val="000000"/>
          <w:sz w:val="28"/>
          <w:szCs w:val="28"/>
        </w:rPr>
        <w:t xml:space="preserve">Шитц Надежде Викторовне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2000 (две тысячи) кв.м., кадастровый квартал: 22:41:02060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6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000 (две тысячи) кв.м., кадастровый квартал: 22:41:020608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6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Шитц Надеждой Викторовной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Шитц Надежде Виктор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9-08-28T08:36:00Z</dcterms:modified>
  <cp:revision>66</cp:revision>
  <dc:subject/>
  <dc:title>РОССИЙСКАЯ ФЕДЕРАЦИЯ</dc:title>
</cp:coreProperties>
</file>