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24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анькиной Марине Владимировне, «персональные данные исключены», 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5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Панькиной Мариной Владими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Панькиной Марине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35:00Z</dcterms:modified>
  <cp:revision>64</cp:revision>
  <dc:subject/>
  <dc:title>РОССИЙСКАЯ ФЕДЕРАЦИЯ</dc:title>
</cp:coreProperties>
</file>