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8.2019 № 926                                                                                   с.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Кировский сельсовет, Кировский поселок, Кирова улица, участок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Филатову Денису Олего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2000 (две тысячи) кв.м., кадастровый квартал: 22:41:02060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3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000 (две тысячи) кв.м., кадастровый квартал: 22:41:02060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Филатовым Денисом Олего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Филатову Денису Олеговичу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9-08-28T08:33:00Z</dcterms:modified>
  <cp:revision>62</cp:revision>
  <dc:subject/>
  <dc:title>РОССИЙСКАЯ ФЕДЕРАЦИЯ</dc:title>
</cp:coreProperties>
</file>