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1.2019  № 93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Бобровских Юлии Серге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Бобровских Юлии Сергеевны о заключении нового договора  аренды земельного участка (вх. № Б-896502-18 от 29.12.2018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14/014 от 17 янва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Бобровских Юлии Сергеевне в аренду сроком на 20 (двадцать) лет земельный участок, с кадастровым номером 22:41:021214:195, отнесенный к категории земель населенных пунктов, общей площадью 1481 (одна тысяча четыреста восемьдесят один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Техническая, 25 «б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Бобровских Юлию Серге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16T14:33:00Z</cp:lastPrinted>
  <dcterms:modified xsi:type="dcterms:W3CDTF">2019-02-06T04:05:00Z</dcterms:modified>
  <cp:revision>168</cp:revision>
  <dc:subject/>
  <dc:title>АДМИНИСТРАЦИЯ МУНИЦИПАЛЬНОГО ОБРАЗОВАНИЯ СМОЛЕНСКИЙ РАЙОН АЛТАЙСКОГО КРАЯ</dc:title>
</cp:coreProperties>
</file>