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6.08.2019 № 930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тайский край, Смоленский муниципальный район, сельское поселение Смоленский сельсовет, Смоленское село, ПМК микрорайон, участок 9 «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В соответствии со статьями 39.14, 39.15 Земельного кодекса Российской Федерации, Администрация Смоленского района Алтайского края ПОСТАНОВЛЯЕТ: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color w:val="000000"/>
          <w:sz w:val="28"/>
          <w:szCs w:val="28"/>
        </w:rPr>
        <w:t xml:space="preserve"> Бородиной Галине Ивановне, «персональные данные исключены», </w:t>
      </w:r>
      <w:r>
        <w:rPr>
          <w:sz w:val="28"/>
          <w:szCs w:val="28"/>
        </w:rPr>
        <w:t>предоставление  земельного</w:t>
      </w:r>
      <w:r>
        <w:rPr>
          <w:sz w:val="28"/>
        </w:rPr>
        <w:t xml:space="preserve"> участка без проведения торгов, общей площадью 30 (тридцать) кв.м., кадастровый квартал: 22:41:021225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моленский сельсовет, Смоленское село, ПМК микрорайон, участок 9 «Н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30 (тридцать)  кв.м., кадастровый квартал: 22:41:021225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 расположенного по адресу: Алтайский край, Смоленский муниципальный район, сельское поселение Смоленский сельсовет, Смоленское село, ПМК микрорайон, участок 9 «Н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оставление испрашиваемого земельного участка осуществить при условии обеспеч</w:t>
      </w:r>
      <w:r>
        <w:rPr>
          <w:color w:val="000000"/>
          <w:sz w:val="28"/>
          <w:szCs w:val="28"/>
        </w:rPr>
        <w:t>ения Бородиной Галиной Ивановной</w:t>
      </w:r>
      <w:r>
        <w:rPr>
          <w:sz w:val="28"/>
        </w:rPr>
        <w:t xml:space="preserve">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Бородиной Галине Ивановне </w:t>
      </w:r>
      <w:r>
        <w:rPr>
          <w:sz w:val="28"/>
        </w:rPr>
        <w:t>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5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.  Настоящее постановление действует в течение двух лет с момента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5-06-18T10:33:00Z</cp:lastPrinted>
  <dcterms:modified xsi:type="dcterms:W3CDTF">2019-08-28T08:28:00Z</dcterms:modified>
  <cp:revision>60</cp:revision>
  <dc:subject/>
  <dc:title>РОССИЙСКАЯ ФЕДЕРАЦИЯ</dc:title>
</cp:coreProperties>
</file>