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6.08.2019  № 932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Смоленский район, с. Смоленское, ул. Советская, д.132, кв.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 Губачёвой Дарьи Васильевны от 25.07.2019 г. (вх. Г-634-02-18)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границ земельного участка на кадастровом плане территории (кадастровый квартал № 22:41:021240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 на кадастровом плане территории, с кадастровым номером: 22:41:021240:ЗУ1, расположенного по адресу: Алтайский край, Смоленский район,                            с. Смоленское, ул. Советская, д.132, кв.2, общей площадью 2222 кв.м., разрешенное использование: для ведения личного подсобного хозяйства, категория земель: земли населенных пунктов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земельного участка с кадастровым номером 22:41:021240:22, общей площадью 1697 кв.м., разрешенное использование: для ведения личного подсобного хозяйства, расположенного по адресу: Алтайский край, Смоленский район, с. Смоленское, ул. Советская, д.132, кв.2 и земель, находящихся в государственной  собственности до разграничения, площадью 525 кв.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Губачёвой Дарье Васильевн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</w:t>
      </w:r>
    </w:p>
    <w:sectPr>
      <w:type w:val="nextPage"/>
      <w:pgSz w:w="12240" w:h="15840"/>
      <w:pgMar w:left="1701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05-14T09:07:00Z</cp:lastPrinted>
  <dcterms:modified xsi:type="dcterms:W3CDTF">2019-08-28T08:30:00Z</dcterms:modified>
  <cp:revision>68</cp:revision>
  <dc:subject/>
  <dc:title>                    </dc:title>
</cp:coreProperties>
</file>