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19  № 933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Головченко Диан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оловченко Дианы Сергеевны о заключении нового договора  аренды земельного участка (вх. № Г-734-02-18 от 26.08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25/014 от 25 сен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Головченко Диане Сергеевне в аренду сроком на 20 (двадцать) лет земельный участок, с кадастровым номером 22:41:021273:213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Энергетическая, 93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Головченко Диан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8-28T05:33:00Z</dcterms:modified>
  <cp:revision>170</cp:revision>
  <dc:subject/>
  <dc:title>АДМИНИСТРАЦИЯ МУНИЦИПАЛЬНОГО ОБРАЗОВАНИЯ СМОЛЕНСКИЙ РАЙОН АЛТАЙСКОГО КРАЯ</dc:title>
</cp:coreProperties>
</file>