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8.2019 № 935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Набережны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 Набережный, ул. Набережная, д.19,  Смоленского района Алтайского края, с кадастровым номером: 22:41:010301:177, в соответствии с Федеральным законом от 13.07.2015 № 218-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Набережный  Смоленского района Алтайского края её 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7-15T10:27:00Z</cp:lastPrinted>
  <dcterms:modified xsi:type="dcterms:W3CDTF">2019-08-28T05:44:00Z</dcterms:modified>
  <cp:revision>61</cp:revision>
  <dc:subject/>
  <dc:title>РОССИЙСКАЯ ФЕДЕРАЦИЯ</dc:title>
</cp:coreProperties>
</file>