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9 № 93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составе комиссии по награждению Почетной грамотой Администрации Смоленского района Алтайского края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400"/>
      <w:r>
        <w:rPr>
          <w:sz w:val="28"/>
          <w:szCs w:val="28"/>
        </w:rPr>
        <w:t>Утвердить состав комиссии по награждению Почетной грамотой Администрации Смоленского района Алтайского края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Смоленского района Алтайского края от 28.09.2018 г. №1089 «О внесении изменений в состав комиссии по награждению Почетной грамотой Администрации Смоленского района Алтайского кра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</w:tabs>
        <w:ind w:firstLine="630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6946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6585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27.08.2019 № 936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граждению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Смоленского района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лец Сергей Владимирович, управляющий делами Администрации района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Секретарь комиссии: Парфенова Нина Александровна, главный специалист отдела программного обеспечения и информатизации.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оман Юрьевич, начальник Организационно-правового управления Администрации района;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огод Светлана Владимировна, начальник управления экономики Администрации района;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- Позднякова Наталья Владимировна, заведующий сектором по кадрам Организационно-правового управления Администрации район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С.В. Мал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6:00Z</dcterms:created>
  <dc:creator>-</dc:creator>
  <dc:description/>
  <cp:keywords/>
  <dc:language>en-US</dc:language>
  <cp:lastModifiedBy>User UFK</cp:lastModifiedBy>
  <dcterms:modified xsi:type="dcterms:W3CDTF">2019-08-29T04:56:00Z</dcterms:modified>
  <cp:revision>5</cp:revision>
  <dc:subject/>
  <dc:title>АДМИНИСТРАЦИЯ СМОЛЕНСКОГО РАЙОНА</dc:title>
</cp:coreProperties>
</file>