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19 № 937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4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Строительство ВЛ-10 кВ от ПС 110/10 кВ Белокуриха-2, строительство ВЛ-10 кВ, строительство КТП-10/0,4 кВ, строительство ВЛИ-0,4 кВ до границы участка заявителя: Смоленский район урочища Сосновка-Осиновка, кадастровый номер кварталов 22:41:040801; 22:41:040901 (11000375420), в рамках договора  об осуществлении технологического присоединения к электрическим сетям от 12.03.2018 г.  № 20.2200.391.18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1 от 27.08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0:00Z</dcterms:created>
  <dc:creator>user</dc:creator>
  <dc:description/>
  <dc:language>en-US</dc:language>
  <cp:lastModifiedBy>User UFK</cp:lastModifiedBy>
  <cp:lastPrinted>2019-08-28T12:51:00Z</cp:lastPrinted>
  <dcterms:modified xsi:type="dcterms:W3CDTF">2019-08-30T03:20:00Z</dcterms:modified>
  <cp:revision>2</cp:revision>
  <dc:subject/>
  <dc:title>АДМИНИСТРАЦИЯ</dc:title>
</cp:coreProperties>
</file>