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8.08.2019 № 938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 ПОСТАНОВЛЯЕТ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от 12.11.2018 №1275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</w:rPr>
        <w:t xml:space="preserve">3. </w:t>
      </w:r>
      <w:r>
        <w:rPr>
          <w:rFonts w:ascii="Arial" w:hAnsi="Arial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28.08.2019 № 938</w:t>
      </w:r>
      <w:r>
        <w:rPr>
          <w:color w:val="000000"/>
        </w:rPr>
        <w:t xml:space="preserve"> 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Таблица 2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199"/>
        <w:gridCol w:w="1384"/>
        <w:gridCol w:w="2295"/>
        <w:gridCol w:w="695"/>
        <w:gridCol w:w="696"/>
        <w:gridCol w:w="697"/>
        <w:gridCol w:w="815"/>
        <w:gridCol w:w="1627"/>
      </w:tblGrid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  <w:bookmarkStart w:id="0" w:name="RANGE!A1%3AI59"/>
            <w:bookmarkStart w:id="1" w:name="RANGE!A1%3AI59"/>
            <w:bookmarkEnd w:id="1"/>
          </w:p>
        </w:tc>
        <w:tc>
          <w:tcPr>
            <w:tcW w:w="8781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 муниципальной  програм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одернизация жилищно-коммунального комплекса Смолен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лтайского края» на 2019-2021 годы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8781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8781" w:type="dxa"/>
            <w:gridSpan w:val="7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а,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реализа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программ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 по годам, тыс. руб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, тыс. руб.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1 - Повышение качества водоснабжения в результате модернизации системы водоснабже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  Реконструкция и капитальный ремонт эксплуатационных систем на воду, в том числе водонапорных башен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ие 2. Приобритение и установка пожарных гидран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- Оптимизация и обеспечение стабильного функционирования систем теплоснабже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редоставление субсидий на компенсацию выпадающих доходов предприят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Модернизация котельного оборудования и теплосетей, ремонт котельны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  <w:br/>
              <w:t>Замена и ремонт котлов в котельных, теплосетей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1</w:t>
              <w:br/>
              <w:t>годы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/>
      </w:r>
      <w:bookmarkStart w:id="2" w:name="RANGE!A1%3AI48"/>
      <w:bookmarkStart w:id="3" w:name="RANGE!A1%3AI48"/>
      <w:bookmarkEnd w:id="3"/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55101-13F1-4A24-A291-33D0C570E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815</Words>
  <Characters>4648</Characters>
  <CharactersWithSpaces>5453</CharactersWithSpaces>
  <Paragraphs>1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User UFK</cp:lastModifiedBy>
  <cp:lastPrinted>2018-10-11T08:29:00Z</cp:lastPrinted>
  <dcterms:modified xsi:type="dcterms:W3CDTF">2019-09-1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