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9.01.2019 № 94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459" w:hRule="atLeast"/>
        </w:trPr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 отнесении муниципальных общеобразовательных органи</w:t>
              <w:softHyphen/>
              <w:t xml:space="preserve">заций к группе по оплате труда руководителей в 2019 году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разделом 2 Положения об оплате труда руководителей муници</w:t>
        <w:softHyphen/>
        <w:t>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, утвержденного постановлением Администрации Смоленского района Алтайского края от 29.12.2018 № 1487 «Об утверждении Положения об оплате труда руководителей му</w:t>
        <w:softHyphen/>
        <w:t>ници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», заключением экспертной группы по определению объёмных показателей деятельности руководителей муниципальных образовательных организаций, подведомственных Комитету по образованию Смоленского района Алтайского края, для отнесения об</w:t>
        <w:softHyphen/>
        <w:t>разовательных организаций к группам по оплате труда руководителей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объемные показатели деятельности руководителей муниципальных общеобразовательных организаций и группы общеобразовательных организаций по оплате труда руководителей в 2019 году (прилагаются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возложить на председателя Комитета по образованию Смолен</w:t>
        <w:softHyphen/>
        <w:t>ского района Алтайского края В.П. Калиниченк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ind w:firstLine="5954"/>
        <w:rPr/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.01.2019 № 94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ные показател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ятельности руководителей муниципальных общеобразовательных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рганизаций и группы общеобразовательных организаций по оплате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труда руководителей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1"/>
        <w:gridCol w:w="1676"/>
        <w:gridCol w:w="1785"/>
        <w:gridCol w:w="1216"/>
      </w:tblGrid>
      <w:tr>
        <w:trPr>
          <w:trHeight w:val="1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разовательной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баллов по объемным показателям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а по оплате труда руко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эффициент кратно</w:t>
              <w:softHyphen/>
              <w:t>сти (Кр)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Ануй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Киров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Линёв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Новотырышкин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моленская средняя общеобразовательная школа № 1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моленская средняя общеобразовательная школа № 2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олоновская средняя общеобразовательная школа имени Матрёнина А.П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Точилин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36:00Z</dcterms:created>
  <dc:creator>User</dc:creator>
  <dc:description/>
  <cp:keywords/>
  <dc:language>en-US</dc:language>
  <cp:lastModifiedBy>User UFK</cp:lastModifiedBy>
  <cp:lastPrinted>2019-01-29T13:11:00Z</cp:lastPrinted>
  <dcterms:modified xsi:type="dcterms:W3CDTF">2019-02-01T08:47:00Z</dcterms:modified>
  <cp:revision>220</cp:revision>
  <dc:subject/>
  <dc:title/>
</cp:coreProperties>
</file>