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9 № 94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Титову Серг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Титова Сергея Александровича о заключении нового договора  аренды земельного участка (вх. № Т-725-02-18 от 20.08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89/014 от 2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Титову Сергею Александровичу в аренду сроком на 20 (двадцать) лет земельный участок, с кадастровым номером 22:41:010901:253, отнесенный к категории земель населенных пунктов, общей площадью 1700 (одна тысяча сем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Кирпичный, ул.Солнечная, 29/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итова Серг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09-04T03:51:00Z</dcterms:modified>
  <cp:revision>173</cp:revision>
  <dc:subject/>
  <dc:title>АДМИНИСТРАЦИЯ МУНИЦИПАЛЬНОГО ОБРАЗОВАНИЯ СМОЛЕНСКИЙ РАЙОН АЛТАЙСКОГО КРАЯ</dc:title>
</cp:coreProperties>
</file>