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9 № 946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Назарову Павлу Вале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Назарова Павла Валерьевича о заключении нового договора  аренды земельного участка (вх. № Н-724-02-18 от 30.07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26/014 от 26 сен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Назарову Павлу Валерьевичу в аренду сроком на 20 (двадцать) лет земельный участок, с кадастровым номером 22:41:021256:117, отнесенный к категории земель населенных пунктов, общей площадью 430 (четыреста тридца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Братьев Филатовых, 18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Назарова Павла Вале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9-04T03:52:00Z</dcterms:modified>
  <cp:revision>170</cp:revision>
  <dc:subject/>
  <dc:title>АДМИНИСТРАЦИЯ МУНИЦИПАЛЬНОГО ОБРАЗОВАНИЯ СМОЛЕНСКИЙ РАЙОН АЛТАЙСКОГО КРАЯ</dc:title>
</cp:coreProperties>
</file>