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8.2019 № 947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,8 км, южнее здания ад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Нечепуренко Роману Викторовичу, «персональные данные исключены», предоставление земельного участка без проведения торгов, общей площадью  61716 (шестьдесят одна тысяча семьсот шестнадцать) кв.м., кадастровый квартал  22:41:040535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сенокошение, расположенного по адресу: Алтайский край, Смоленский район, 1,8 км., южнее здания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61716 (шестьдесят одна тысяча семьсот шестнадцать) кв.м, кадастровый квартал  22:41:040535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район, 1,8 км., южнее здания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Нечепуренко Романом Викторо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чепуренко Роман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8-29T09:47:00Z</cp:lastPrinted>
  <dcterms:modified xsi:type="dcterms:W3CDTF">2019-09-03T09:44:00Z</dcterms:modified>
  <cp:revision>38</cp:revision>
  <dc:subject/>
  <dc:title>РОССИЙСКАЯ ФЕДЕРАЦИЯ</dc:title>
</cp:coreProperties>
</file>