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8.2019 № 949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Уваровой Елене Евген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Уваровой Елены Евгень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5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Уваровой Елене Евгеньевне в аренду сроком на 20 (двадцать) лет  земельный участок, с кадастровым номером 22:41:040601:596, отнесенный к категории земель населенных пунктов, общей площадью 2991 (две тысячи девятьсот девяносто один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Центральная, 123 б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Уварову Елену Евген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09-04T03:50:00Z</dcterms:modified>
  <cp:revision>162</cp:revision>
  <dc:subject/>
  <dc:title>АДМИНИСТРАЦИЯ МУНИЦИПАЛЬНОГО ОБРАЗОВАНИЯ СМОЛЕНСКИЙ РАЙОН АЛТАЙСКОГО КРАЯ</dc:title>
</cp:coreProperties>
</file>