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9.08.2019 № 950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Кировский сельсовет, Кировский поселок, Кирова улица, участок 2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color w:val="000000"/>
          <w:sz w:val="28"/>
          <w:szCs w:val="28"/>
        </w:rPr>
        <w:t xml:space="preserve">Габову Константину Анатольевичу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2500 (две тысячи пятьсот) кв.м., кадастровый квартал: 22:41:020608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2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2500 (две тысячи пятьсот) кв.м., кадастровый квартал: 22:41:020608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2 «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>чения Габовым Константином Анатолье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Габову Константину Анатоль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9-08-29T11:48:00Z</cp:lastPrinted>
  <dcterms:modified xsi:type="dcterms:W3CDTF">2019-09-04T03:30:00Z</dcterms:modified>
  <cp:revision>73</cp:revision>
  <dc:subject/>
  <dc:title>РОССИЙСКАЯ ФЕДЕРАЦИЯ</dc:title>
</cp:coreProperties>
</file>