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9.08.2019 № 952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Кировский сельсовет, Кировский поселок, Кирова улица, участок 4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ями 39.14, 39.15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согласовать </w:t>
      </w:r>
      <w:r>
        <w:rPr>
          <w:color w:val="000000"/>
          <w:sz w:val="28"/>
          <w:szCs w:val="28"/>
        </w:rPr>
        <w:t xml:space="preserve">Боровику Ивану Александровичу, «персональные данные исключены», </w:t>
      </w:r>
      <w:r>
        <w:rPr>
          <w:sz w:val="28"/>
          <w:szCs w:val="28"/>
        </w:rPr>
        <w:t>предоставление  земельного участка без проведения торгов, общей площадью 2500 (две тысячи пятьсот) кв.м., кадастровый</w:t>
      </w:r>
      <w:r>
        <w:rPr>
          <w:sz w:val="28"/>
        </w:rPr>
        <w:t xml:space="preserve"> квартал: 22:41:020608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Кирова улица, участок 4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2500 (две тысячи пятьсот) кв.м., кадастровый квартал: 22:41:020608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Кирова улица, участок 4 «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>чения Боровиком Иваном Александро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Боровику Ивану Александ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0:33:00Z</cp:lastPrinted>
  <dcterms:modified xsi:type="dcterms:W3CDTF">2019-09-04T03:32:00Z</dcterms:modified>
  <cp:revision>73</cp:revision>
  <dc:subject/>
  <dc:title>РОССИЙСКАЯ ФЕДЕРАЦИЯ</dc:title>
</cp:coreProperties>
</file>