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9 № 954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Курносовой Наталье Владимировне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13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Курносовой Натальей Владимир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Курносовой Наталье Владими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9-04T03:34:00Z</dcterms:modified>
  <cp:revision>72</cp:revision>
  <dc:subject/>
  <dc:title>РОССИЙСКАЯ ФЕДЕРАЦИЯ</dc:title>
</cp:coreProperties>
</file>