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9.08.2019 № 955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анькину Олегу Алексеевичу, «персональные данные исключен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0 (одна тысяча пятьсот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00 (одна тысяча пятьсот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Панькиным Олегом Алекс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Панькину Олегу Алекс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9-04T03:35:00Z</dcterms:modified>
  <cp:revision>73</cp:revision>
  <dc:subject/>
  <dc:title>РОССИЙСКАЯ ФЕДЕРАЦИЯ</dc:title>
</cp:coreProperties>
</file>