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29.08.2019</w:t>
      </w:r>
      <w:r>
        <w:rPr>
          <w:sz w:val="28"/>
        </w:rPr>
        <w:t>___ № ___</w:t>
      </w:r>
      <w:r>
        <w:rPr>
          <w:sz w:val="28"/>
          <w:u w:val="single"/>
        </w:rPr>
        <w:t>959</w:t>
      </w:r>
      <w:r>
        <w:rPr>
          <w:sz w:val="28"/>
        </w:rPr>
        <w:t>_______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Молодежная улица, участо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Рольгайзеру Алексею Валерьевичу, 27.10.1987 </w:t>
      </w:r>
      <w:r>
        <w:rPr>
          <w:sz w:val="28"/>
          <w:szCs w:val="28"/>
        </w:rPr>
        <w:t xml:space="preserve">года рождения, место рождения: с.Александровка Смоленского района Алтайского края, паспорт 0107 125515, выдан 05.12.2007 г.межрайонным отделом № 2 УФМС России по Алтайскому краю, код подразделения: 220-040, зарегистрирован по месту жительства: Алтайский край, Смоленский район, п.Кировский, ул. Солнечная, д.1, кв.1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Рольгайзером Алексеем Валер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Рольгайзеру Алексею Валер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9-13T09:40:00Z</cp:lastPrinted>
  <dcterms:modified xsi:type="dcterms:W3CDTF">2019-09-16T03:49:00Z</dcterms:modified>
  <cp:revision>82</cp:revision>
  <dc:subject/>
  <dc:title>РОССИЙСКАЯ ФЕДЕРАЦИЯ</dc:title>
</cp:coreProperties>
</file>