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ОСТАНОВЛЕНИЕ</w:t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/>
      </w:pPr>
      <w:r>
        <w:rPr>
          <w:rFonts w:cs="Times New Roman"/>
          <w:sz w:val="24"/>
          <w:szCs w:val="28"/>
        </w:rPr>
        <w:t xml:space="preserve">29.01.2019 № 96                                                                                            с. Смоленское </w:t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4818"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 внесении изменений в муниципальную программу «Развитие физической культуры и спорта в Смоленском районе на 2015-2020 годы»</w:t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Во исполнение федерального законодательства и Поручения Президента Российской Федерации от 02.01.2016 № Пр-12, пункт 5, во исполнение главы 3 ст.7 п.7 Федерального закона от 28.06.2014 №172-ФЗ «О стратегическом планировании в Российской Федерации», п.п.2.5. 4.2. «Порядка разработки, реализации и оценки эффективности муниципальных программ», утвержденного Постановлением Администрации Смоленского района Алтайского края от 03.07.2014 №672, п.п. 1, 2, 3 решения Смоленского районного собрания депутатов №16 от 07.05.2018г. «Об изменении наименования Управления по культуре и спорту муниципального образования Смоленский район Алтайского края и утверждении Положения об Управлении по культуре, спорту и молодёжной политике Смоленского района Алтайского края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 ПОСТАНОВЛЯЮ: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1. Внести следующие изменения в муниципальную программу «Развитие физической культуры и спорта в Смоленском районе на 2015-2020 годы»: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- встречающееся в программе «Развитие физической культуры и спорта в Смоленском районе на 2015-2020 годы» наименование «Управление по культуре и спорту муниципального образования Смоленский район Алтайского края» заменить на «Управление по культуре, спорту и молодёжной политике Смоленского района Алтайского края»</w:t>
      </w:r>
      <w:r>
        <w:rPr>
          <w:sz w:val="24"/>
        </w:rPr>
        <w:t xml:space="preserve"> </w:t>
      </w:r>
      <w:r>
        <w:rPr>
          <w:rFonts w:cs="Times New Roman"/>
          <w:sz w:val="24"/>
          <w:szCs w:val="28"/>
        </w:rPr>
        <w:t>согласно приложению к настоящему постановлению;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- приложение 3 «</w:t>
      </w:r>
      <w:r>
        <w:rPr>
          <w:rFonts w:cs="Times New Roman"/>
          <w:bCs/>
          <w:sz w:val="24"/>
          <w:szCs w:val="28"/>
          <w:lang w:val="en-US"/>
        </w:rPr>
        <w:t>Объём финансовых ресурсов,</w:t>
      </w:r>
      <w:r>
        <w:rPr>
          <w:rFonts w:cs="Times New Roman"/>
          <w:bCs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необходимых для реализации муниципальной программы «Развитие физической культуры и спорта в Смоленском районе» на 2015 – 2020 годы» изложить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3. Контроль за исполнением данного постановления возложить на первого заместителя главы Администрации района Васильеву Н.В.</w:t>
      </w:r>
    </w:p>
    <w:p>
      <w:pPr>
        <w:pStyle w:val="Normal"/>
        <w:ind w:firstLine="709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9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Глава района                                                                                         Л.В.Моисеева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6804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ложение</w:t>
      </w:r>
    </w:p>
    <w:p>
      <w:pPr>
        <w:pStyle w:val="Normal"/>
        <w:ind w:firstLine="6804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к постановлению</w:t>
      </w:r>
    </w:p>
    <w:p>
      <w:pPr>
        <w:pStyle w:val="Normal"/>
        <w:ind w:firstLine="6804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Администрации района</w:t>
      </w:r>
    </w:p>
    <w:p>
      <w:pPr>
        <w:pStyle w:val="Normal"/>
        <w:ind w:firstLine="6804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</w:rPr>
        <w:t>от 29.01.2019 № 96</w:t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Муниципальная программа</w:t>
        <w:br/>
        <w:t>"Развитие физической культуры и спорта в Смоленском районе"</w:t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на 2015-2020 годы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8"/>
        </w:rPr>
      </w:pPr>
      <w:bookmarkStart w:id="0" w:name="sub_1010"/>
      <w:bookmarkEnd w:id="0"/>
      <w:r>
        <w:rPr>
          <w:rFonts w:cs="Times New Roman"/>
          <w:sz w:val="24"/>
          <w:szCs w:val="28"/>
        </w:rPr>
        <w:t>Паспорт</w:t>
        <w:br/>
        <w:t>Муниципальной программы</w:t>
        <w:br/>
        <w:t>"Развитие физической культуры и спорта в Смоленском районе"</w:t>
      </w:r>
    </w:p>
    <w:p>
      <w:pPr>
        <w:pStyle w:val="Normal"/>
        <w:jc w:val="center"/>
        <w:rPr/>
      </w:pPr>
      <w:r>
        <w:rPr/>
        <w:t>на 2015-2020 год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Ответственный исполнитель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Участники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учреждения, физкультурно-спортивные организации, органы местного самоуправления, учебные заведения, общественные и иные организации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Цели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Создание условий для укрепления здоровья населения Смоленского района путём развития инфраструктуры спорта, популяризации массового и профессионального спорта (включая спорт высших достижений) и приобщения различных слоёв населения к регулярным занятиям физической культурой и спорто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Задачи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Создание правовых, экономических,     социальных и организационных условий   для развития массовой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физической культуры и спорта, в том числе и профессионального в Смоленском район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Индикаторы и показатели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- доля населения Смоленского района си-стематически занимающегося физической культурой и спортом, в общей численно-сти населения Смоленского района  в воз-расте от 3 до 79 лет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- уровень обеспеченности населения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- доля населения Смоленского района, занятого в экономике, занимающегося физической культурой и спортом, в общей численности населения, занятого в экономике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- 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- доля населения Смолен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эффективность использования объектов спорта;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Срок реализации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015-2020 год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Объем и источники финансирования программы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источниками финансирования программы являются средства районного бюджета, краевого бюджета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Объем финансирования программы составляет    6778</w:t>
            </w:r>
            <w:r>
              <w:rPr>
                <w:rFonts w:cs="Times New Roman"/>
                <w:sz w:val="24"/>
              </w:rPr>
              <w:t>,</w:t>
            </w: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тыс. рублей, в том числе:</w:t>
            </w:r>
          </w:p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- из районного бюджета: 5108</w:t>
            </w:r>
            <w:r>
              <w:rPr>
                <w:rFonts w:cs="Times New Roman"/>
                <w:sz w:val="24"/>
                <w:szCs w:val="24"/>
              </w:rPr>
              <w:t>,0 тыс. рублей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- из краевого бюджета: </w:t>
            </w:r>
            <w:r>
              <w:rPr>
                <w:rFonts w:cs="Times New Roman"/>
                <w:sz w:val="24"/>
                <w:szCs w:val="24"/>
              </w:rPr>
              <w:t>1670,0 тыс. рублей;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Ожидаемые результаты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реализации программы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- увеличение числа жителей Смоленского района регулярно занимающихся физической культурой и спортом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- улучшениефизической подготовленности детей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юношества, молодежи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- уменьшение числа правонарушений среди несовершеннолетних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- укрепление материально-спортивной базы  физической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культуры и спорта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- подготовка спортивного резерва и спортсменов высокой квалификации в Смоленском районе</w:t>
            </w:r>
          </w:p>
        </w:tc>
      </w:tr>
    </w:tbl>
    <w:p>
      <w:pPr>
        <w:pStyle w:val="Normal"/>
        <w:ind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/>
          <w:bCs/>
          <w:kern w:val="2"/>
          <w:sz w:val="24"/>
          <w:szCs w:val="24"/>
        </w:rPr>
        <w:t xml:space="preserve">1. </w:t>
      </w:r>
      <w:r>
        <w:rPr>
          <w:rFonts w:cs="Times New Roman"/>
          <w:bCs/>
          <w:kern w:val="2"/>
          <w:sz w:val="24"/>
          <w:szCs w:val="24"/>
          <w:lang w:val="en-US"/>
        </w:rPr>
        <w:t>Общая характеристика сферы реализации муниципальной программы</w:t>
      </w:r>
    </w:p>
    <w:p>
      <w:pPr>
        <w:pStyle w:val="Normal"/>
        <w:rPr>
          <w:rFonts w:cs="Times New Roman"/>
          <w:bCs/>
          <w:kern w:val="2"/>
          <w:sz w:val="24"/>
          <w:szCs w:val="24"/>
          <w:lang w:val="en-US"/>
        </w:rPr>
      </w:pPr>
      <w:r>
        <w:rPr>
          <w:rFonts w:cs="Times New Roman"/>
          <w:bCs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4"/>
        </w:rPr>
        <w:t>Одной из приоритетных задач социальной политики в Смоленском районе является создание условий для обеспечения долгосрочной социальной стабильности населения. Создание основы для сохранения и улучшения физического и духовного здоровья населения Смоленского района в значительной степени способствует указанной цели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Спорт, как и физическая культура в целом, является важнейшим средством развития физических, эстетических и нравственных качеств человеческой личности, воспитания подрастающего поколения. Именно поэтому спорту отведено особое место в муниципальной социальной политике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4"/>
        </w:rPr>
        <w:t xml:space="preserve">Развитие спорта с полным основанием можно отнести к вопросам самореализации личности и престижа муниципального сообщества, его активного включения в процессы развития как районного так всего российского сообщества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4"/>
        </w:rPr>
        <w:t>Заниматься спортом становится модно и экономически выгодно. Понятие «здоровый образ жизни» объединяет все сферы жизнедеятельности личности, коллектива, социальной группы, и наиболее актуальной его составляющей является физическая культура и спорт. Физическая культура, являясь одной из граней общей культуры, во многом определяет поведение человека в учёбе, в быту, в общении, способствует решению социально-экономических, воспитательных и оздоровительных задач.</w:t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4"/>
        </w:rPr>
        <w:t>ухудшение здоровья, физического развития и физической подготовленности населения (в Алтайском крае только 21 процент обучающихся школьников являются здоровыми, 63,3 процента – имеют отклонения в состоянии здоровья, 15,7 процента – имеют хронические заболевания, свыше 35 процентов молодёжи допризывного возраста не соответствуют требованиям, предъявляемым к армейской службе, в том числе в части выполнения минимальных нормативов физической подготовки)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4"/>
        </w:rPr>
        <w:t>отсутствие возможности у большинства граждан систематически заниматься физической культурой и спортом (в настоящее время 24,5 процента граждан, в том числе 22,3 процента детей, подростков и молодёжи не занимаются систематически физической культурой и спортом)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4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4"/>
        </w:rPr>
        <w:t xml:space="preserve">несоответствие уровня материальной базы и инфраструктуры физической культуры и спорта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4"/>
        </w:rPr>
        <w:t>Именно поэтому требуется переосмысление, оценка существующих условий и возможностей развития физической культуры и спорта в  сельской местности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/>
          <w:sz w:val="24"/>
          <w:szCs w:val="24"/>
        </w:rPr>
        <w:t>Основными принципами развития физической культуры и спорта в муниципальном образовании Смоленский район  в ближайшие годы должны стать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4"/>
        </w:rPr>
        <w:t>- целевая поддержка видов спорта на основе предъявляемых достижений спортсменов;</w:t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омплексность решения проблем развития спорта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4"/>
        </w:rPr>
        <w:t>- концентрация материальных, финансовых, человеческих ресурсов для развития спорта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4"/>
        </w:rPr>
        <w:t>- развитие системы партнерства в сфере физической культуры и спорта, привлечение средств спонсоров и инвесторов в развитие материальной базы спорта, организацию спортивных зрелищных мероприятий в Смоленском районе, обеспечение поездок спортивных команд для участия в краевых, зональных и российских соревнованиях;</w:t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еемственность и непрерывность в подготовке спортивного резерва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4"/>
        </w:rPr>
        <w:t>- активное вовлечение широких масс населения в регулярное занятие физической культурой и спортом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4"/>
        </w:rPr>
        <w:t>В настоящее время на территории района  культивируются 15 видов спорта, систематически физической культурой и спортом занимаются около 5 тыс. человек, в физкультурно-спортивных мероприятиях ежегодно участвуют около 1 тыс. человек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Имеется учебно-материальная база физической культуры и спорта, включающая 115 спортивных сооружений, в том числе 1 стадион, 18 спортивных залов, 93 плоскостных и других спортивных сооружений.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На сегодняшний день ведущее место по популярности среди других видов спорта занимают спортивные игры. Одним из главных факторов этого является возможность заниматься спортивными играми круглогодично. С каждым годом в районе растет число людей, занимающихся  волейболом, футболом, баскетболом и т.д.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Спортивные сборные команды района успешно выступают на краевых, межрегиональных и российских соревнованиях. Все это позволяет району занимать лидирующие позиции в крае в летней Олимпиаде сельских спортсменов Алтая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В то же время в районе сохраняются негативные тенденции в развитии зимних видов спорта. Существенным фактором, обуславливающим недостатки в развитии физической культуры и спорта, является отсутствие личной мотивации, заинтересованности, и потребности в физкультурных занятиях у значительной части населения, развитой инфраструктуры физической культуры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К тому же имеющаяся материально-техническая база не отвечает требованиям сегодняшнего дня, нуждается в реконструкции или срочном капитальном ремонте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В условиях современного развития информационных технологий, развития науки в области физической культуры и спорта особо остро стоят вопросы медицинского, научно-методического обеспечения физической культуры и спорта, оснащения спортивных сооружений, учреждений современным спортивным инвентарем, оборудованием, оргтехникой, обеспечения спортсменов, обучающихся в спортивных школах, качественным спортивным инвентарем и формой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Более 50 процентов спортивных сооружений в Смоленском районе требуют капитального ремонта, почти все из них не отвечают требованиям, предъявляемым к спортивным сооружениям при проведении учебно-тренировочных мероприятий и спортивных соревнований.</w:t>
      </w:r>
    </w:p>
    <w:p>
      <w:pPr>
        <w:pStyle w:val="Normal"/>
        <w:rPr>
          <w:sz w:val="24"/>
          <w:szCs w:val="26"/>
        </w:rPr>
      </w:pPr>
      <w:r>
        <w:rPr>
          <w:rFonts w:cs="Times New Roman"/>
          <w:sz w:val="24"/>
          <w:szCs w:val="24"/>
        </w:rPr>
        <w:t>К сожалению, вектор физического воспитания во многих школах района не соответствует современным требованиям политики Администрации Смоленского района, приоритетным задачам и направлениям. Необходима ускоренная модернизация физического воспитания и развития детско-юношеского спорта в системе образования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величение продолжительности жизни и ее качества, профилактика правонарушений, укрепление обороноспособности и др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Следует развивать деятельность спортивных клубов образовательных учреждений, что даст возможность внедрить принципиально новый и более эффективный механизм проведения спортивных и оздоровительных мероприятий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В оценке деятельности общеобразовательных школ, связанной с образованием и воспитанием учащихся, большое значение имеет уровень здоровья и физической подготовленности, а также вовлеченности школьников в спортивную деятельность.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Необходимо принимать более масштабные, адекватные решаемым проблемам меры, которые позволят к 2020 году обеспечить значительное улучшение здоровья граждан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Строительство лыжной базы в с. Смоленском, проведение зимней Олимпиады сельских спортсменов Алтая в Смоленском районе в 2016 году, а также летней в 2018 году, модернизация системы образования, оснащение спортивных сооружений, учреждений современным спортивным инвентарем, оборудованием, оргтехникой – те меры, которые помогут решить обозначенные проблемы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  <w:bookmarkStart w:id="1" w:name="sub_1002"/>
      <w:bookmarkStart w:id="2" w:name="sub_1002"/>
      <w:bookmarkEnd w:id="2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/>
          <w:bCs/>
          <w:kern w:val="2"/>
          <w:sz w:val="24"/>
          <w:szCs w:val="24"/>
          <w:lang w:val="en-US"/>
        </w:rPr>
        <w:t>2. Приоритеты социальной политики в сфере реализации муниципальной программы</w:t>
      </w:r>
      <w:r>
        <w:rPr>
          <w:rFonts w:cs="Times New Roman"/>
          <w:bCs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Приоритетными направлениями муниципальной политики в области физической культуры и спорта являются: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совершенствование системы проведения спортивных и физкультурных мероприятий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ершенствование взаимодействия субъектов в области физической культуры и спорта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недрение системы физического воспитания и развития человека в различные периоды его жизни, в первую очередь подрастающего поколения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здание сети спортивных клубов по месту жительства, в том числе спортивных клубов выходного дня, для самостоятельно занимающихся физической культурой и спортом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организация и проведение соревнований, турниров, спартакиад среди различных социальных групп населения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обеспечение доступности занятий физической культурой и спортом для лиц с ограниченными возможностями здоровья и инвалидов.</w:t>
      </w:r>
    </w:p>
    <w:p>
      <w:pPr>
        <w:pStyle w:val="Normal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3" w:name="sub_1002"/>
      <w:bookmarkEnd w:id="3"/>
      <w:r>
        <w:rPr>
          <w:rFonts w:cs="Times New Roman"/>
          <w:bCs/>
          <w:kern w:val="2"/>
          <w:sz w:val="24"/>
          <w:szCs w:val="24"/>
        </w:rPr>
        <w:t xml:space="preserve">3. </w:t>
      </w:r>
      <w:r>
        <w:rPr>
          <w:rFonts w:cs="Times New Roman"/>
          <w:bCs/>
          <w:kern w:val="2"/>
          <w:sz w:val="24"/>
          <w:szCs w:val="24"/>
          <w:lang w:val="en-US"/>
        </w:rPr>
        <w:t>Цели и задачи программы</w:t>
      </w:r>
      <w:r>
        <w:rPr>
          <w:rFonts w:cs="Times New Roman"/>
          <w:bCs/>
          <w:kern w:val="2"/>
          <w:sz w:val="24"/>
          <w:szCs w:val="24"/>
        </w:rPr>
        <w:t>.</w:t>
      </w:r>
    </w:p>
    <w:p>
      <w:pPr>
        <w:pStyle w:val="Normal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ями программы являются: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- улучшение здоровья населения за счет привлечения его к систематическим занятиям физической культурой и спортом;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увеличение числа физически здоровых юношей и девушек, способных к эффективному производительному труду в различных отраслях народного хозяйства Смоленского района, Алтайского края и готовых к службе в Вооруженных Силах Российской Федерации и правоохранительных органах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нижение криминализации молодежной среды и формирование спортивного стиля жизни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вершенствование эффективности системы подготовки спортивного резерва сборных команд Смоленского района и достижение высоких результатов на краевых, всероссийских и международных соревнованиях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создание условий для укрепления здоровья населения Смоленского района путем развития инфраструктуры, повышения доступности занятий зимними видами спорта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пропаганда здорового образа жизни, формирование ценностей физической культуры и спорта, потребности в здоровом образе жизни среди населения, детей и молодежи Смоленского района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Для достижения указанных целей необходимо решить следующие основные задачи: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усилить пропаганду ведения здорового образа жизни и повышение интереса населения к занятиям зимними видами спорта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крепить материальную базу учреждений и объектов физической культуры и спорта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силить контроль за состоянием здоровья спортивного резерва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создать условия для эффективной организации занятий физической культурой и спортом в образовательных учреждениях, поддержка детско-юношеского спорта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развитие методической базы, спортивно-материальной базы учреждений, организующих подготовку спортивного резерва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создать дополнительные условия для развития массового спорта по месту жительства, работы граждан, стимулирование участия общественности в организации физической культуры и спорта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создать условия для реализации права граждан на занятия физической культурой и спортом и повышения уровня подготовленности спортсменов высокого класса, позволяющего им достойно выступать на соревнованиях всех уровней. Задачами программы являются: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осуществление на территории Смоленского района единой  политики в развитии физической культуры и спорта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внедрение физической культуры и спорта в режим учебы, труда и отдыха различных социально-демографических групп, формирование у граждан потребности в систематических занятиях физической культурой и спортом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Для достижения поставленных целевых ориентиров Программы предлагается в  системе физкультурно-спортивного воспитания населения района сделать акцент на занятия зимними видами спорта. Совершенствование управления сферой физической культуры и спорта, повышение его эффективности мы относим к наиболее важным направлениям разработки Программы.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/>
          <w:bCs/>
          <w:kern w:val="2"/>
          <w:sz w:val="24"/>
          <w:szCs w:val="24"/>
          <w:lang w:val="en-US"/>
        </w:rPr>
        <w:t>4. Конечные результаты реализации муниципальной программы</w:t>
      </w:r>
      <w:r>
        <w:rPr>
          <w:rFonts w:cs="Times New Roman"/>
          <w:bCs/>
          <w:kern w:val="2"/>
          <w:sz w:val="24"/>
          <w:szCs w:val="24"/>
        </w:rPr>
        <w:t>.</w:t>
      </w:r>
    </w:p>
    <w:p>
      <w:pPr>
        <w:pStyle w:val="Normal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rPr/>
      </w:pPr>
      <w:bookmarkStart w:id="4" w:name="sub_1004"/>
      <w:bookmarkEnd w:id="4"/>
      <w:r>
        <w:rPr>
          <w:rFonts w:cs="Times New Roman"/>
          <w:sz w:val="24"/>
          <w:szCs w:val="24"/>
        </w:rPr>
        <w:t>В результате реализации муниципальной программы к 2020 году предполагается: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повышение уровня обеспеченности населения Смоленского района спортивными сооружениями, исходя из единовременной пропускной способности объектов спорта, до 90 процентов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повышение удельного веса населения Смоленского района, систематически занимающегося физической культурой и спортом, до 40 процентов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ажнейшим ожидаемым конечным результатом реализации муниципальной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 Основные индикаторы и их значения по годам представлены в </w:t>
      </w:r>
      <w:r>
        <w:rPr>
          <w:rFonts w:cs="Times New Roman"/>
          <w:bCs/>
          <w:sz w:val="24"/>
          <w:szCs w:val="24"/>
        </w:rPr>
        <w:t>Приложении 1.</w:t>
      </w:r>
    </w:p>
    <w:p>
      <w:pPr>
        <w:pStyle w:val="Normal"/>
        <w:rPr>
          <w:rFonts w:cs="Times New Roman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  <w:t xml:space="preserve">5. </w:t>
      </w:r>
      <w:r>
        <w:rPr>
          <w:rFonts w:cs="Times New Roman"/>
          <w:bCs/>
          <w:kern w:val="2"/>
          <w:sz w:val="24"/>
          <w:szCs w:val="24"/>
          <w:lang w:val="en-US"/>
        </w:rPr>
        <w:t>Общий объём финансовых ресурсов, необходимых для реализации муниципальной программы</w:t>
      </w:r>
      <w:r>
        <w:rPr>
          <w:rFonts w:cs="Times New Roman"/>
          <w:bCs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bCs/>
          <w:kern w:val="2"/>
          <w:sz w:val="24"/>
          <w:szCs w:val="24"/>
          <w:lang w:val="en-US"/>
        </w:rPr>
      </w:pPr>
      <w:r>
        <w:rPr>
          <w:rFonts w:cs="Times New Roman"/>
          <w:bCs/>
          <w:kern w:val="2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нансирование муниципальной программы осуществляется за счёт средств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ного бюджета – в соответствии с нормативно-правовыми актами муниципального образования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  <w:t xml:space="preserve">6. </w:t>
      </w:r>
      <w:r>
        <w:rPr>
          <w:rFonts w:cs="Times New Roman"/>
          <w:bCs/>
          <w:kern w:val="2"/>
          <w:sz w:val="24"/>
          <w:szCs w:val="24"/>
          <w:lang w:val="en-US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  <w:r>
        <w:rPr>
          <w:rFonts w:cs="Times New Roman"/>
          <w:bCs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bCs/>
          <w:kern w:val="2"/>
          <w:sz w:val="24"/>
          <w:szCs w:val="24"/>
          <w:lang w:val="en-US"/>
        </w:rPr>
      </w:pPr>
      <w:r>
        <w:rPr>
          <w:rFonts w:cs="Times New Roman"/>
          <w:bCs/>
          <w:kern w:val="2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При реализации настоящей муниципальной программы для достижения поставленных ею целей необходимо учитывать макроэкономические, социальные, операционные и прочие риски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Важнейшим условием успешной реализации муниципальной программы являе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По характеру влияния на ход и конечные результаты реализации муниципальной программы существенными являются следующие риски: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нормативно-правовые, организационные и управленческие риски – непринятие или несвоевременное принятие необходимых нормативных актов, влияющих на мероприятия муниципальной программы, недостаточная проработка вопросов, решаемых в рамках муниципальной программы, неадекватность системы мониторинга реализации муниципальной программы, отставание от сроков реализации муниципальной программы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Устранение (минимизация) рисков связано с качеством планирования реализации муниципальной программы, обеспечением мониторинга её осуществления и оперативного внесения необходимых изменений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физкультурно-спортивных услуг, снизить их доступность и сократить объём инвестиций в инфраструктуру спорта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Финансовые риски связаны с возникновением бюджетного дефицита и недостаточным вследствие этого уровнем финансирования из средств местного бюджета, секвестированием бюджетных расходов на установленные сферы деятельности, а также отсутствием стабильного источника финансирования деятельности организаций, участвующих в осуществлении муниципальной программы. Реализация данных рисков может повлечь срыв программных мероприятий, что существенно сократит число лиц, систематически занимающихся физической культурой и массовым спортом. Минимизация указанных рисков достигается в ходе регулярного мониторинга и оценки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  <w:bookmarkStart w:id="5" w:name="sub_1004"/>
      <w:bookmarkStart w:id="6" w:name="sub_1004"/>
      <w:bookmarkEnd w:id="6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/>
          <w:bCs/>
          <w:kern w:val="2"/>
          <w:sz w:val="24"/>
          <w:szCs w:val="24"/>
          <w:lang w:val="en-US"/>
        </w:rPr>
        <w:t>7. Механизм реализации программы</w:t>
      </w:r>
      <w:r>
        <w:rPr>
          <w:rFonts w:cs="Times New Roman"/>
          <w:bCs/>
          <w:kern w:val="2"/>
          <w:sz w:val="24"/>
          <w:szCs w:val="24"/>
        </w:rPr>
        <w:t>.</w:t>
      </w:r>
      <w:r>
        <w:rPr>
          <w:rFonts w:cs="Times New Roman"/>
          <w:bCs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rPr>
          <w:rFonts w:cs="Times New Roman"/>
          <w:bCs/>
          <w:kern w:val="2"/>
          <w:sz w:val="24"/>
          <w:szCs w:val="24"/>
          <w:lang w:val="en-US"/>
        </w:rPr>
      </w:pPr>
      <w:r>
        <w:rPr>
          <w:rFonts w:cs="Times New Roman"/>
          <w:bCs/>
          <w:kern w:val="2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Реализация мероприятий программы осуществляется в объемах, предусмотренных программой, на основе договоров, заключаемых Администрацией Смоленского района с исполнителями программных мероприятий. Договор определяет права и обязанности Администрации и исполнителей по обеспечению реализации программы, регулирует их отношения при выполнении договора. Финансирование объектов и проектов в рамках программных мероприятий осуществляется на основе конкурса.</w:t>
      </w:r>
    </w:p>
    <w:p>
      <w:pPr>
        <w:pStyle w:val="Normal"/>
        <w:rPr>
          <w:sz w:val="24"/>
        </w:rPr>
      </w:pPr>
      <w:r>
        <w:rPr>
          <w:rFonts w:cs="Times New Roman"/>
          <w:bCs/>
          <w:sz w:val="24"/>
          <w:szCs w:val="24"/>
        </w:rPr>
        <w:t>Динамика важнейших целевых индикаторов и показателей эффективности реализации муниципальной целевой программы указана в Приложении 1.</w:t>
      </w:r>
      <w:r>
        <w:rPr>
          <w:rFonts w:cs="Times New Roman"/>
          <w:sz w:val="24"/>
          <w:szCs w:val="24"/>
        </w:rPr>
        <w:t xml:space="preserve"> Мероприятия программы указаны в</w:t>
      </w:r>
      <w:r>
        <w:rPr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иложении 2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Сводные финансовые затраты по направлениям муниципальной целевой программы указаны в </w:t>
      </w:r>
      <w:r>
        <w:rPr>
          <w:rFonts w:cs="Times New Roman"/>
          <w:bCs/>
          <w:sz w:val="24"/>
          <w:szCs w:val="24"/>
        </w:rPr>
        <w:t>Приложении 3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Развитие и укрепление материально-спортивной базы в рамках районной программы развития физической культуры и спорта в Смоленском районе на период до 2020 года будет осуществляться в соответствии с предложениями Администрации Смоленского района и администраций сельсоветов Смоленского района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Организацию выполнения мероприятий муниципальной программы и контроль за их реализацией осуществляет Управление по культуре и спорту муниципального образования Смоленский район, в соответствии с действующими нормативными правовыми актами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полнители обеспечивают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олнение мероприятий муниципальной программы и целевое расходование средств, выделенных на их реализацию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готовку обоснований для отбора первоочередных работ, финансируемых в рамках реализации муниципальной программы, за отчётный год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методическое сопровождение программных мероприятий, непрерывный мониторинг и оценку эффективности реализации муниципальной программы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астие в работе Общественного совета по развитию физической культуры и спорта при Главе Смоленского района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подготовку предложений по корректировке муниципальной программы на соответствующий год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Оценка эффективности муниципальной программы осуществляется в целях достижения оптимального соотношения связанных с её реализацией затрат и достигаемых в ходе реализации результатов, целесообразности и адресности использования средств местного </w:t>
      </w:r>
      <w:bookmarkStart w:id="7" w:name="sub_1005"/>
      <w:r>
        <w:rPr>
          <w:rFonts w:cs="Times New Roman"/>
          <w:sz w:val="24"/>
          <w:szCs w:val="24"/>
        </w:rPr>
        <w:t>бюджета их целевому назначению.</w:t>
      </w:r>
    </w:p>
    <w:p>
      <w:pPr>
        <w:pStyle w:val="Normal"/>
        <w:rPr/>
      </w:pPr>
      <w:bookmarkEnd w:id="7"/>
      <w:r>
        <w:rPr>
          <w:rFonts w:cs="Times New Roman"/>
          <w:sz w:val="24"/>
          <w:szCs w:val="24"/>
        </w:rPr>
        <w:t>Для контроля результатов реализации программы будут использоваться следующие показатели: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количество жителей Смоленского района, систематически занимающихся физкультурой и спортом, по следующим категориям: учащиеся, студенты, трудящиеся,  инвалиды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численность квалифицированных кадров в области физической культуры и спорта, работающих по специальности, их образовательный уровень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достижения спортсменов Смоленского района на районных, краевых и  всероссийских соревнованиях.</w:t>
      </w:r>
    </w:p>
    <w:p>
      <w:pPr>
        <w:pStyle w:val="Normal"/>
        <w:rPr>
          <w:rFonts w:cs="Times New Roman"/>
          <w:sz w:val="24"/>
          <w:szCs w:val="24"/>
        </w:rPr>
      </w:pPr>
      <w:bookmarkStart w:id="8" w:name="sub_1100"/>
      <w:bookmarkEnd w:id="8"/>
      <w:r>
        <w:rPr>
          <w:rFonts w:cs="Times New Roman"/>
          <w:sz w:val="24"/>
          <w:szCs w:val="24"/>
        </w:rPr>
        <w:t>- увеличения количества массовых спортивных соревнований, фестивалей, рост числа участников данных форм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повышения уровня обеспеченности спортивными  объектами и сооружениями;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увеличение удельного веса количества детей, подростков и молодежи, участвующих в систематической спортивной деятельности, массовой физической культуре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увеличение числа спортсменов, спортивных коллективов, спортивных объединений и федераций, осуществляющих свою деятельность в Смоленском районе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повышение информированности, доступности занятий физической культурой и спортом в Смоленском районе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повышение уровня обеспеченности спортивным оборудованием и инвентарем, повышение качества и безопасности занятий физическим культурой и спортом в образовательных учреждениях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повышение уровня здоровья, физического состояния учащихся образовательных учреждений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повышение эффективности отбора, выявления спортсменов, качества спортивной подготовки среди школьников, учащихся, студентов образовательных учреждений Смоленского района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расширение возможностей для занятий физическим культурой и спортом людей с ограниченными возможностями, в том числе детей, подростков и молодежи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повышение уровня спортивной подготовки, уровня спортивных достижений среди спортсменов с ограниченными возможностями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увеличение количества занимающихся в МБУДО «Смоленская ДЮСШ» по зимним видам спорта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повышение уровня методической обеспеченности спортивно-тренировочного процесса, подготовки, переподготовки, повышения квалификации специалистов тренерского и управленческого состава;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9" w:name="sub_1100"/>
      <w:bookmarkStart w:id="10" w:name="sub_1100"/>
      <w:bookmarkEnd w:id="10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/>
          <w:bCs/>
          <w:kern w:val="2"/>
          <w:sz w:val="24"/>
          <w:szCs w:val="24"/>
          <w:lang w:val="en-US"/>
        </w:rPr>
        <w:t>8. Методика оценки эффективности муниципальной программы</w:t>
      </w:r>
      <w:r>
        <w:rPr>
          <w:rFonts w:cs="Times New Roman"/>
          <w:bCs/>
          <w:kern w:val="2"/>
          <w:sz w:val="24"/>
          <w:szCs w:val="24"/>
        </w:rPr>
        <w:t>.</w:t>
      </w:r>
    </w:p>
    <w:p>
      <w:pPr>
        <w:pStyle w:val="Normal"/>
        <w:jc w:val="right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8.1. Комплексная оценка эффективности реализации Муниципальной программы "Развитие физической культуры и спорта в Смоленском районе" на 2015-2020 годы (далее - " программа") проводится на основе оценок по трем критериям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тепени достижения целей и решения задач программы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соответствия запланированному уровню затрат и эффективности использования средств бюджета программы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тепени реализации мероприятий программы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8.1.1. Оценка степени достижения целей и решения задач программы  производится путем сопоставления фактически достигнутых значений индикаторов программы и их плановых значений по формуле:</w:t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m</w:t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Cel = (1/m) * I(Si),</w:t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i=l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где</w:t>
      </w:r>
      <w:r>
        <w:rPr>
          <w:rFonts w:cs="Times New Roman"/>
          <w:sz w:val="24"/>
          <w:szCs w:val="24"/>
          <w:lang w:val="en-US"/>
        </w:rPr>
        <w:t>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l - оценка степени достижения цели, решения задачи программы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Sj - оценка значения i-ro индикатора (показателя) выполнения программы, отражающего степень достижения цели, решения соответствующей задачи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m - число показателей, характеризующих степень достижения цели, решения задачи программы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 - сумма значений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Оценка значения i-ro индикатора (показателя) программы производится по формуле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; = (Fj/Pi)*100%,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де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j - фактическое значение i-ro индикатора (показателя) программы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Pi - плановое значение i-ro индикатора (показателя) программы (для индикаторов (показателей), желаемой тенденцией развития которых является рост значений) или: Sj = (Р; / F;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8.1.2. Оценка степени соответствия запланированному уровню затрат и эффективности использования средств бюджета программы определяется путем сопоставления фактических и плановых объемов финансирования программы по формуле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in = К/ L* 100%,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де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in - уровень финансирования реализации мероприятий программы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К - фактический объем финансовых ресурсов, направленный на реализацию мероприятий программы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L - плановый объем финансовых ресурсов, предусмотренных на реализацию программы на соответствующий отчетный период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8.1.3. Оценка степени реализации мероприятий (достижения ожидаемых непосредственных результатов их реализации) программы производится по следующей формуле: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Мег</w:t>
      </w:r>
      <w:r>
        <w:rPr>
          <w:rFonts w:cs="Times New Roman"/>
          <w:sz w:val="24"/>
          <w:szCs w:val="24"/>
          <w:lang w:val="en-US"/>
        </w:rPr>
        <w:t xml:space="preserve"> = (1/n) * I(Rj*100%),</w:t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j=i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где</w:t>
      </w:r>
      <w:r>
        <w:rPr>
          <w:rFonts w:cs="Times New Roman"/>
          <w:sz w:val="24"/>
          <w:szCs w:val="24"/>
          <w:lang w:val="en-US"/>
        </w:rPr>
        <w:t>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г - оценка степени реализации мероприятий программы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Rj - показатель достижения ожидаемого непосредственного результата j-ro мероприятия программы, определяемый в случае достижения непосредственного результата в отчетном периоде как "1", в случае недостижения непосредственного результата - как "0"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 - количество мероприятий, включенных в программу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? - сумма значений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1.4. Комплексная оценка эффективности реализации программы (далее - "комплексная оценка") производится по следующей формуле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 = (Cel + Fin + Mer)/3,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де: О - комплексная оценка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2. Реализация программы может характеризоваться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соким уровнем эффективности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едним уровнем эффективности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изким уровнем эффективности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8.3. 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06" w:h="16838"/>
          <w:pgMar w:left="1276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hanging="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bCs/>
          <w:kern w:val="2"/>
          <w:sz w:val="24"/>
          <w:szCs w:val="28"/>
          <w:lang w:val="en-US"/>
        </w:rPr>
      </w:pPr>
      <w:r>
        <w:rPr>
          <w:rFonts w:cs="Times New Roman"/>
          <w:bCs/>
          <w:kern w:val="2"/>
          <w:sz w:val="24"/>
          <w:szCs w:val="28"/>
          <w:lang w:val="en-US"/>
        </w:rPr>
        <w:t>Сведения</w:t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об индикаторах муниципальной программы «Развитие физической культуры и спорта в Смоленском районе» </w:t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на 2015 – 2020 годы и их значениях</w:t>
      </w:r>
    </w:p>
    <w:p>
      <w:pPr>
        <w:pStyle w:val="Normal"/>
        <w:ind w:hanging="0"/>
        <w:rPr>
          <w:rFonts w:eastAsia="Arial" w:cs="Times New Roman"/>
        </w:rPr>
      </w:pPr>
      <w:r>
        <w:rPr>
          <w:rFonts w:eastAsia="Arial" w:cs="Times New Roman"/>
        </w:rPr>
        <w:t xml:space="preserve"> 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50"/>
        <w:gridCol w:w="1134"/>
        <w:gridCol w:w="1417"/>
        <w:gridCol w:w="1418"/>
        <w:gridCol w:w="1417"/>
        <w:gridCol w:w="1418"/>
        <w:gridCol w:w="1417"/>
        <w:gridCol w:w="1276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№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 </w:t>
            </w:r>
            <w:r>
              <w:rPr>
                <w:rFonts w:cs="Times New Roman"/>
                <w:sz w:val="24"/>
                <w:lang w:val="en-US" w:eastAsia="en-US"/>
              </w:rPr>
              <w:t>п/п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Показатель (индикатор)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Единица измерен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значение по годам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6"/>
                <w:lang w:val="en-US"/>
              </w:rPr>
            </w:pPr>
            <w:r>
              <w:rPr>
                <w:rFonts w:cs="Times New Roman"/>
                <w:bCs/>
                <w:sz w:val="24"/>
                <w:szCs w:val="26"/>
                <w:lang w:val="en-US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6"/>
                <w:lang w:val="en-US"/>
              </w:rPr>
            </w:pPr>
            <w:r>
              <w:rPr>
                <w:rFonts w:cs="Times New Roman"/>
                <w:bCs/>
                <w:sz w:val="24"/>
                <w:szCs w:val="26"/>
                <w:lang w:val="en-US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6"/>
                <w:lang w:val="en-US"/>
              </w:rPr>
            </w:pPr>
            <w:r>
              <w:rPr>
                <w:rFonts w:cs="Times New Roman"/>
                <w:bCs/>
                <w:sz w:val="24"/>
                <w:szCs w:val="26"/>
                <w:lang w:val="en-US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6"/>
                <w:lang w:val="en-US"/>
              </w:rPr>
            </w:pPr>
            <w:r>
              <w:rPr>
                <w:rFonts w:cs="Times New Roman"/>
                <w:bCs/>
                <w:sz w:val="24"/>
                <w:szCs w:val="26"/>
                <w:lang w:val="en-US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6"/>
                <w:lang w:val="en-US"/>
              </w:rPr>
            </w:pPr>
            <w:r>
              <w:rPr>
                <w:rFonts w:cs="Times New Roman"/>
                <w:bCs/>
                <w:sz w:val="24"/>
                <w:szCs w:val="26"/>
                <w:lang w:val="en-US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6"/>
                <w:lang w:val="en-US"/>
              </w:rPr>
            </w:pPr>
            <w:r>
              <w:rPr>
                <w:rFonts w:cs="Times New Roman"/>
                <w:bCs/>
                <w:sz w:val="24"/>
                <w:szCs w:val="26"/>
                <w:lang w:val="en-US"/>
              </w:rPr>
              <w:t>2020 г.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униципальная программа «Развитие физической культуры и спорта в Смоленском районе» на 2015 – 2020 год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Доля населения Смоленского района систематически занимающегося физической культурой и спортом, в общей численности населения Смоленского района  в возрасте от 3 до 7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ровень обеспеченности населения Смоленского район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Доля населения Смоленского района, занятого в экономике, занимающегося физической культурой и спортом, в общей численности населения,</w:t>
            </w:r>
            <w:r>
              <w:rPr>
                <w:sz w:val="24"/>
              </w:rPr>
              <w:t xml:space="preserve"> </w:t>
            </w:r>
            <w:r>
              <w:rPr>
                <w:rFonts w:cs="Times New Roman"/>
                <w:sz w:val="24"/>
                <w:szCs w:val="22"/>
              </w:rPr>
              <w:t>занятого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2,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Доля населения Смолен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</w:t>
            </w:r>
            <w:r>
              <w:rPr>
                <w:sz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Эффективность использования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0</w:t>
            </w:r>
          </w:p>
        </w:tc>
      </w:tr>
    </w:tbl>
    <w:p>
      <w:pPr>
        <w:pStyle w:val="Normal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bCs/>
          <w:kern w:val="2"/>
          <w:sz w:val="24"/>
          <w:szCs w:val="28"/>
          <w:lang w:val="en-US"/>
        </w:rPr>
      </w:pPr>
      <w:r>
        <w:rPr>
          <w:rFonts w:cs="Times New Roman"/>
          <w:bCs/>
          <w:kern w:val="2"/>
          <w:sz w:val="24"/>
          <w:szCs w:val="28"/>
          <w:lang w:val="en-US"/>
        </w:rPr>
        <w:t>Перечень мероприятий</w:t>
      </w:r>
    </w:p>
    <w:p>
      <w:pPr>
        <w:pStyle w:val="Normal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й программы «Развитие физической культуры и спорта в Смоленском районе» на 2015 – 2020 годы</w:t>
      </w:r>
    </w:p>
    <w:p>
      <w:pPr>
        <w:pStyle w:val="Normal"/>
        <w:ind w:hanging="0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93"/>
        <w:gridCol w:w="923"/>
        <w:gridCol w:w="13"/>
        <w:gridCol w:w="36"/>
        <w:gridCol w:w="2498"/>
        <w:gridCol w:w="16"/>
        <w:gridCol w:w="33"/>
        <w:gridCol w:w="11"/>
        <w:gridCol w:w="932"/>
        <w:gridCol w:w="19"/>
        <w:gridCol w:w="30"/>
        <w:gridCol w:w="11"/>
        <w:gridCol w:w="932"/>
        <w:gridCol w:w="22"/>
        <w:gridCol w:w="27"/>
        <w:gridCol w:w="11"/>
        <w:gridCol w:w="832"/>
        <w:gridCol w:w="13"/>
        <w:gridCol w:w="9"/>
        <w:gridCol w:w="42"/>
        <w:gridCol w:w="910"/>
        <w:gridCol w:w="11"/>
        <w:gridCol w:w="11"/>
        <w:gridCol w:w="10"/>
        <w:gridCol w:w="8"/>
        <w:gridCol w:w="9"/>
        <w:gridCol w:w="9"/>
        <w:gridCol w:w="932"/>
        <w:gridCol w:w="30"/>
        <w:gridCol w:w="29"/>
        <w:gridCol w:w="9"/>
        <w:gridCol w:w="9"/>
        <w:gridCol w:w="917"/>
        <w:gridCol w:w="42"/>
        <w:gridCol w:w="38"/>
        <w:gridCol w:w="9"/>
        <w:gridCol w:w="813"/>
        <w:gridCol w:w="11"/>
        <w:gridCol w:w="31"/>
        <w:gridCol w:w="7"/>
        <w:gridCol w:w="9"/>
        <w:gridCol w:w="1790"/>
        <w:gridCol w:w="11"/>
        <w:gridCol w:w="31"/>
        <w:gridCol w:w="7"/>
        <w:gridCol w:w="11"/>
      </w:tblGrid>
      <w:tr>
        <w:trPr>
          <w:trHeight w:val="58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№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 </w:t>
            </w:r>
            <w:r>
              <w:rPr>
                <w:rFonts w:cs="Times New Roman"/>
                <w:sz w:val="24"/>
                <w:lang w:val="en-US" w:eastAsia="en-US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Цель, задача, мероприятие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Срок реализации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Участники программы</w:t>
            </w:r>
          </w:p>
        </w:tc>
        <w:tc>
          <w:tcPr>
            <w:tcW w:w="67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Сумма расходов (тыс.руб.)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источни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  <w:t>2015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  <w:t>2016 г.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  <w:t>2017 г.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  <w:t>2018 г.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  <w:t>2019 г.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  <w:t>2020 г.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1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</w:rPr>
              <w:t>1. Нормативное правовое и научно-методическое обеспечение развития физической культуры и спорт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Разработка районных нормативов финансирования физической культуры и спор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частие в краевых конференциях по следующим тем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- совершенствование процесса физического воспитания в образовательных учреждениях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- организация работы по физическому воспитанию в общеобразовательных учреждени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Внедрение технологий и моделей физкультурно-профилактической работы, направленных на предупреждение употребления наркотиков через общеобразовательные учреждения, спортивные клубы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Медицинское обслуживание спортивных мероприят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3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>37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5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Разработка и внедрение современных оздоровительных технологий в систему воспитания и организации досуга подростков и молодеж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151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</w:rPr>
              <w:t>2. Развитие кадрового потенциала физической культуры и спорт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ведение мониторинга состояния и потребности кадрового обеспечения в области физической культуры и спорта и направление выпускников образовательных учреждений, для обучения по специальности «Физическая культура и спорт в учреждениях среднего профессионального и высшего профессионального образ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Содействие организации и проведению обучения на курсах повышения квалификации работников физической культуры и спорта, проводимых на краевом уровне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ведение районного смотра-конкурса «Лучший тренер год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,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,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,3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,8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,4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,9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5,6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йонный бюдж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частие в краевом конкурсе «Учитель года» среди учителей физической культуры и «Лучший детский тренер» среди тренеро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3. Повышение эффективности спортивно-массовой работы  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частие в краевом смотре-конкурсе на лучшее спортивное сооружение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частие в краевом смотре-конкурсе на лучшую организацию физкультурной работы среди муниципальных образований Алтайского кра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ведение культурно-спортивного праздника памяти М.С.Евдокимов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4,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8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3,5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8,6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4,2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0,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59,1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ведение межрайонных  турниров памяти наших земляк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1,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2,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4,5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6,2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8,1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0,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13,0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ведение соревнований (по видам) среди лиц с ограниченными возможностям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,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,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,7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,1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,5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,9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9,4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частие в краевой спартакиаде среди лиц с ограниченными возможностям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6,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7,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8,4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9,6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1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2,5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15,1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 xml:space="preserve">Проведение районной спартакиады дошкольных учреждений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,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,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,3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,8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,4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,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5,8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частие в краевой летней Олимпиаде сельских спортсменов Алта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21,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7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3,1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9,6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6,5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14,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21,5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частие в краевой зимней Олимпиаде сельских спортсменов Алта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0,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1,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3,0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4,6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6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8,2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93,7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</w:rPr>
              <w:t>4. Развитие  материально-технической базы физической культуры и спорт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 xml:space="preserve">Приобретение спортивного инвентаря и оборудования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6,3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3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10,2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17,9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26,2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83,6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одготовка к проведению краевой зимней Олимпиады сельских спортсменов Алта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0,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20,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67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80,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00,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670,0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Внебюджетные источники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Краевой бюджет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одготовка к проведению краевой летней Олимпиады сельских спортсменов Алта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43,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Краевой бюджет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</w:rPr>
              <w:t>5. Пропаганда физической культуры и спорта, здорового образа жизн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Размещение спортивной информации на страницах периодических печатных изданий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Редакция газеты «Заря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Моральное и материальное поощрение спортсменов, показавших высокие спортивные результаты на краевых соревнованиях, и их тренеров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1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2,8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4,5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6,2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8,1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0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53,0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 xml:space="preserve">Организация и проведение фестивалей и акций, направленных на пропаганду здорового образа жизни.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, спорту и молодёжной политике Смоленского района Алтайского края Комитет администрации Смоленского района по образованию и делам молодежи. МБУДО «Смоленская ДЮСШ».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,9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,3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,8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,4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,0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5,8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</w:tbl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sz w:val="24"/>
          <w:szCs w:val="28"/>
        </w:rPr>
      </w:pPr>
      <w:r>
        <w:rPr>
          <w:rFonts w:cs="Times New Roman"/>
          <w:bCs/>
          <w:kern w:val="2"/>
          <w:sz w:val="24"/>
          <w:szCs w:val="28"/>
          <w:lang w:val="en-US"/>
        </w:rPr>
        <w:t>Объём финансовых ресурсов,</w:t>
      </w:r>
      <w:r>
        <w:rPr>
          <w:rFonts w:cs="Times New Roman"/>
          <w:bCs/>
          <w:kern w:val="2"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 xml:space="preserve">необходимых для реализации муниципальной программы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/>
          <w:sz w:val="24"/>
          <w:szCs w:val="28"/>
        </w:rPr>
        <w:t>«Развитие физической культуры и спорта в Смоленском районе» на 2015 – 2020 годы</w:t>
      </w:r>
    </w:p>
    <w:p>
      <w:pPr>
        <w:pStyle w:val="Normal"/>
        <w:ind w:hanging="0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705"/>
        <w:gridCol w:w="992"/>
        <w:gridCol w:w="992"/>
        <w:gridCol w:w="993"/>
        <w:gridCol w:w="992"/>
        <w:gridCol w:w="992"/>
        <w:gridCol w:w="992"/>
        <w:gridCol w:w="1842"/>
      </w:tblGrid>
      <w:tr>
        <w:trPr>
          <w:trHeight w:val="58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№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 </w:t>
            </w:r>
            <w:r>
              <w:rPr>
                <w:rFonts w:cs="Times New Roman"/>
                <w:sz w:val="24"/>
                <w:lang w:val="en-US" w:eastAsia="en-US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Источники и направления расходов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Сумма расходов (тыс.руб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Всег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Все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lang w:val="en-US" w:eastAsia="en-US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lang w:val="en-US" w:eastAsia="en-US"/>
              </w:rPr>
              <w:t>36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778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7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lang w:val="en-US" w:eastAsia="en-US"/>
              </w:rPr>
              <w:t>19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108,0</w:t>
            </w:r>
          </w:p>
        </w:tc>
      </w:tr>
    </w:tbl>
    <w:p>
      <w:pPr>
        <w:pStyle w:val="Style36"/>
        <w:ind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57:00Z</dcterms:created>
  <dc:creator>ADMIN</dc:creator>
  <dc:description/>
  <cp:keywords/>
  <dc:language>en-US</dc:language>
  <cp:lastModifiedBy>User UFK</cp:lastModifiedBy>
  <cp:lastPrinted>2019-01-31T10:06:00Z</cp:lastPrinted>
  <dcterms:modified xsi:type="dcterms:W3CDTF">2019-02-01T06:52:00Z</dcterms:modified>
  <cp:revision>6</cp:revision>
  <dc:subject/>
  <dc:title>Закон Алтайского края от 11 апреля 2006 г</dc:title>
</cp:coreProperties>
</file>