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60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Молодежная улица, участок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Шипкиной Светлане Юрьевне, «персональные данные исключен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000 (две тысячи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00 (две тысячи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Молодежная улица, участок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 xml:space="preserve">чения Шипкиной Светланой Юрьевной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Шипкиной Светлане Юрь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8-28T10:51:00Z</cp:lastPrinted>
  <dcterms:modified xsi:type="dcterms:W3CDTF">2019-09-03T09:53:00Z</dcterms:modified>
  <cp:revision>80</cp:revision>
  <dc:subject/>
  <dc:title>РОССИЙСКАЯ ФЕДЕРАЦИЯ</dc:title>
</cp:coreProperties>
</file>