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9 № 963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Молодежная улица, участок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Литвинову Артёму Александровичу, «персональные данные исключен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500 (две тысячи пятьсот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Молодежная улица, участок 1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Молодежная улица, участок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 xml:space="preserve">чения Литвиновым Артёмом Александровичем,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Литвинову Артёму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8-28T11:32:00Z</cp:lastPrinted>
  <dcterms:modified xsi:type="dcterms:W3CDTF">2019-09-04T03:42:00Z</dcterms:modified>
  <cp:revision>84</cp:revision>
  <dc:subject/>
  <dc:title>РОССИЙСКАЯ ФЕДЕРАЦИЯ</dc:title>
</cp:coreProperties>
</file>