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29.08.2019 № 964     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 xml:space="preserve"> предварительном согласовании</w:t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земельного участ-</w:t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>ка, расположенного по адресу: Ал-</w:t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>тайский край, Смоленский муниципальный район, сельское поселение Кировский сельсовет, Кировский поселок, Молодежная улица, участок 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 </w:t>
      </w:r>
      <w:r>
        <w:rPr/>
        <w:t xml:space="preserve">В соответствии со статьями 39.14, 39.15 Земельного кодекса Российской Федерации, Администрация Смоленского района Алтайского края ПОСТАНОВЛЯЕТ: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Предварительно согласовать </w:t>
      </w:r>
      <w:r>
        <w:rPr>
          <w:color w:val="000000"/>
          <w:sz w:val="28"/>
          <w:szCs w:val="28"/>
        </w:rPr>
        <w:t>Козловой Наталье Александровне, «персональные данные исключены»</w:t>
      </w:r>
      <w:r>
        <w:rPr>
          <w:sz w:val="28"/>
          <w:szCs w:val="28"/>
        </w:rPr>
        <w:t>,   предоставление  земельного участка без проведения торгов, общей площадью 1958 (одна тысяча девятьсот пятьдесят восемь) кв.м., кадастровый</w:t>
      </w:r>
      <w:r>
        <w:rPr>
          <w:sz w:val="28"/>
        </w:rPr>
        <w:t xml:space="preserve"> квартал: 22:41:020608, 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Кировский сельсовет, Кировский поселок, Молодежная улица, участок 18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Утвердить прилагаемую на бумажном носителе схему расположения земельного участка на кадастровом плане территории, общей площадью </w:t>
      </w:r>
      <w:r>
        <w:rPr>
          <w:sz w:val="28"/>
          <w:szCs w:val="28"/>
        </w:rPr>
        <w:t>1958 (одна тысяча девятьсот пятьдесят восемь)</w:t>
      </w:r>
      <w:r>
        <w:rPr>
          <w:sz w:val="28"/>
        </w:rPr>
        <w:t xml:space="preserve"> кв.м., кадастровый квартал: 22:41:020608, территориальная зона: Ж1- зона застройки индивидуальными жилыми домами, согласно Правил землепользования и застройки территории муниципального образования Кировский сельсовет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27.10.2017 г. №89, </w:t>
      </w:r>
      <w:r>
        <w:rPr>
          <w:sz w:val="28"/>
        </w:rPr>
        <w:t>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Кировский сельсовет, Кировский поселок, Молодежная улица, участок 18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  <w:szCs w:val="28"/>
        </w:rPr>
        <w:t>3. Считать кадастровой ошибкой в сведениях ГКН о местоположении границы населенного пункта п. Кировский Смоленского района Алтайского края, ее фактическому местоположению до утверждения генерального плана поселения муниципального образования Кировский сельсовет Смоленского района Алтайского кра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4. Предоставление испрашиваемого земельного участка осуществить при условии обеспе</w:t>
      </w:r>
      <w:r>
        <w:rPr>
          <w:color w:val="000000"/>
          <w:sz w:val="28"/>
          <w:szCs w:val="28"/>
        </w:rPr>
        <w:t>чения Козловой Натальей Александровной</w:t>
      </w:r>
      <w:r>
        <w:rPr>
          <w:sz w:val="28"/>
        </w:rPr>
        <w:t xml:space="preserve"> работ по образованию земельного участка в соответствии с  прилагаемой на бумажном носителе схемой расположения земельного участка на кадастровом плане территори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5. Предоставить</w:t>
      </w:r>
      <w:r>
        <w:rPr>
          <w:color w:val="000000"/>
          <w:sz w:val="28"/>
          <w:szCs w:val="28"/>
        </w:rPr>
        <w:t xml:space="preserve"> Козловой Наталье Александровне</w:t>
      </w:r>
      <w:r>
        <w:rPr>
          <w:sz w:val="28"/>
        </w:rPr>
        <w:t xml:space="preserve">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6. 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7. 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8.  Настоящее постановление действует в течение двух лет с момента его изд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Л.В. Моисее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49:00Z</dcterms:created>
  <dc:creator>1</dc:creator>
  <dc:description/>
  <cp:keywords/>
  <dc:language>en-US</dc:language>
  <cp:lastModifiedBy>Zemliya_4</cp:lastModifiedBy>
  <cp:lastPrinted>2019-08-28T11:40:00Z</cp:lastPrinted>
  <dcterms:modified xsi:type="dcterms:W3CDTF">2019-09-04T03:40:00Z</dcterms:modified>
  <cp:revision>77</cp:revision>
  <dc:subject/>
  <dc:title>РОССИЙСКАЯ ФЕДЕРАЦИЯ</dc:title>
</cp:coreProperties>
</file>