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 № 96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Лесхозная улица, участок 5 «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Жилину Борису Леонид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765 (семьсот шестьдесят пять) кв.м., кадастровый квартал: 22:41:02126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Лесхозная улица, участок 5 «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65 (семьсот шестьдесят пять) кв.м., кадастровый квартал: 22:41:021262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Лесхозная улица, участок 5 «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Жилиным Борисом Леонид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Жилину Борису Леонид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2:26:00Z</dcterms:modified>
  <cp:revision>57</cp:revision>
  <dc:subject/>
  <dc:title>РОССИЙСКАЯ ФЕДЕРАЦИЯ</dc:title>
</cp:coreProperties>
</file>