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08.2019 № 967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 Кирпичный, ул. Солнечная,  16 «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Григорова Сергея Николаевича от 26.08.2019 г. (вх. Г-735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09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0901:ЗУ1, расположенного по адресу: Алтайский край, Смоленский район, п.Кирпичный, ул.Солнечная, 16 «б», общей площадью 2329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0901:204, общей площадью 1787 кв.м., разрешенное использование: для ведения личного подсобного хозяйства, расположенного по адресу: Алтайский край, Смоленский район, п.Кирпичный, ул.Солнечная, 16 «б» и земель, находящихся в государственной  собственности до разграничения, площадью 542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Кирпичны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Григорову Сергею Никола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</w:rPr>
        <w:t>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9-06T09:36:00Z</cp:lastPrinted>
  <dcterms:modified xsi:type="dcterms:W3CDTF">2019-09-26T03:01:00Z</dcterms:modified>
  <cp:revision>71</cp:revision>
  <dc:subject/>
  <dc:title>                    </dc:title>
</cp:coreProperties>
</file>