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30.08.2019 №  968 </w:t>
        <w:tab/>
        <w:t xml:space="preserve">                                                                    с. Смоленское</w:t>
      </w:r>
    </w:p>
    <w:tbl>
      <w:tblPr>
        <w:tblpPr w:vertAnchor="text" w:horzAnchor="text" w:leftFromText="180" w:rightFromText="180" w:tblpX="0" w:tblpY="1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постановление Администрации Смоленского района Алтайского края от 07.06.2017 №491 «О создании аукцион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проведению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укци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право размещения  нестационарных торговых объектов на территории Смоленского района Алтайского края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решением Смоленского районного собрания депутатов Алтайского края от 22.02.2017 № 9 «Об утверждении Положения о порядке размещения и организации работы нестационарных торговых объектов на территории Смоленского района Алтайского края», в целях упорядочения размещения нестационарных торговых объектов на территории Смоленского района Алтайского края, Администрация Смоленского района Алтайского края  ПОСТАНОВЛЯЕТ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постановление Администрации Смоленского района Алтайского края от 07.06.2017 года № 4 «О создании аукцион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дению</w:t>
      </w:r>
      <w:r>
        <w:rPr>
          <w:rFonts w:ascii="Times New Roman" w:hAnsi="Times New Roman"/>
          <w:sz w:val="28"/>
          <w:szCs w:val="28"/>
        </w:rPr>
        <w:t xml:space="preserve"> аукци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аво размещения нестационарных торговых объектов на территории Смоленского района Алтайского края» следующие изменения:</w:t>
      </w:r>
    </w:p>
    <w:p>
      <w:pPr>
        <w:pStyle w:val="Heading1"/>
        <w:spacing w:beforeAutospacing="0" w:before="0" w:afterAutospacing="0" w:after="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приложение №1 к указанному постановлению «Состав аукционной комиссии по проведению аукциона на право размещения нестационарных торговых объектов на территории Смоленского района Алтайского края» утвердить в редакции согласно приложению к настоящему постановлению.</w:t>
      </w:r>
    </w:p>
    <w:p>
      <w:pPr>
        <w:pStyle w:val="Heading1"/>
        <w:spacing w:beforeAutospacing="0" w:before="0" w:afterAutospacing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ing1"/>
        <w:spacing w:beforeAutospacing="0" w:before="0" w:afterAutospacing="0" w:after="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 района                                                                                   Л. В. Моисее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180" w:after="180"/>
        <w:ind w:left="3150" w:hanging="0"/>
        <w:contextualSpacing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D1216"/>
          <w:sz w:val="28"/>
          <w:szCs w:val="28"/>
        </w:rPr>
        <w:t xml:space="preserve">к  </w:t>
      </w:r>
      <w:r>
        <w:rPr>
          <w:rFonts w:ascii="Times New Roman" w:hAnsi="Times New Roman"/>
          <w:color w:val="000000"/>
          <w:sz w:val="28"/>
          <w:szCs w:val="28"/>
        </w:rPr>
        <w:t xml:space="preserve">постановлению  Администрации </w:t>
      </w:r>
    </w:p>
    <w:p>
      <w:pPr>
        <w:pStyle w:val="Normal"/>
        <w:shd w:val="clear" w:color="auto" w:fill="FFFFFF"/>
        <w:spacing w:lineRule="auto" w:line="240" w:before="180" w:after="180"/>
        <w:ind w:left="3150" w:hanging="0"/>
        <w:contextualSpacing/>
        <w:jc w:val="right"/>
        <w:rPr>
          <w:rFonts w:ascii="Times New Roman" w:hAnsi="Times New Roman"/>
          <w:color w:val="0D1216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моленского района  Алтайского края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«30» 08.2018 г.   № 96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Autospacing="0" w:before="0" w:afterAutospacing="0" w:after="0"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  <w:br/>
        <w:t xml:space="preserve">     аукционной комиссии по проведению аукциона на право размещения  нестационарных торговых объектов на территории </w:t>
      </w:r>
    </w:p>
    <w:p>
      <w:pPr>
        <w:pStyle w:val="Heading1"/>
        <w:spacing w:beforeAutospacing="0" w:before="0" w:afterAutospacing="0" w:after="0"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ленского района Алтайского края</w:t>
      </w:r>
    </w:p>
    <w:p>
      <w:pPr>
        <w:pStyle w:val="Heading1"/>
        <w:spacing w:beforeAutospacing="0" w:before="0" w:afterAutospacing="0" w:after="0"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Autospacing="0" w:before="0" w:afterAutospacing="0" w:after="0"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огод Светлана Владимировна – начальник Управления экономики Администрации 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Заместитель председ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оцный Роман Юрьевич – начальник Организационно-правового управления Администрации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асимова Ольга  Викторовна – начальник отдела по развитию предпринимательства и туризма Управления экономики Администрации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аукцион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атова Наталья Викторовна – начальник </w:t>
      </w:r>
      <w:r>
        <w:rPr>
          <w:rStyle w:val="Strong"/>
          <w:rFonts w:eastAsia="Times New Roman" w:cs="Times New Roman" w:ascii="Times New Roman" w:hAnsi="Times New Roman"/>
          <w:b w:val="false"/>
          <w:sz w:val="28"/>
          <w:szCs w:val="28"/>
        </w:rPr>
        <w:t xml:space="preserve">Управление по земельным и имущественным отношениям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бауэр Артем Владимирович – архитектор  Администрации 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2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213e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2213e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213e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213e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k" w:customStyle="1">
    <w:name w:val="blk"/>
    <w:basedOn w:val="DefaultParagraphFont"/>
    <w:qFormat/>
    <w:rsid w:val="00b115f2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1155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13a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g" w:customStyle="1">
    <w:name w:val="strig"/>
    <w:basedOn w:val="Normal"/>
    <w:qFormat/>
    <w:rsid w:val="002213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jus" w:customStyle="1">
    <w:name w:val="stjus"/>
    <w:basedOn w:val="Normal"/>
    <w:qFormat/>
    <w:rsid w:val="002213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36403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c13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11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 w:customStyle="1">
    <w:name w:val="text3cl"/>
    <w:basedOn w:val="Normal"/>
    <w:qFormat/>
    <w:rsid w:val="00bf0d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CBB56-F583-495B-B3FE-80AD1278D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535</Words>
  <Characters>3050</Characters>
  <CharactersWithSpaces>357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серж</dc:creator>
  <dc:description/>
  <dc:language>en-US</dc:language>
  <cp:lastModifiedBy>User UFK</cp:lastModifiedBy>
  <cp:lastPrinted>2018-08-27T04:17:00Z</cp:lastPrinted>
  <dcterms:modified xsi:type="dcterms:W3CDTF">2019-09-02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