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19 № 973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ых пунктов с. Солоновка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Солоновка, ул. Школьная, д.37, Смоленского района Алтайского края, с кадастровым номером: 22:41:040221:58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ых пунктов с.Солоновка  Смоленского района Алтайского края их  фактическому местоположению до утверждения генерального плана поселения муниципального образования Солоновский 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9-03T07:48:00Z</dcterms:modified>
  <cp:revision>68</cp:revision>
  <dc:subject/>
  <dc:title>РОССИЙСКАЯ ФЕДЕРАЦИЯ</dc:title>
</cp:coreProperties>
</file>