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9.2019 № 97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Верх-Обский сельсовет, Катунское село, Мальцева улица, участок  17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304)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170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 (ритуального назначения)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170, площадь земельного участка 102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Катунское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09-06T08:35:00Z</dcterms:modified>
  <cp:revision>52</cp:revision>
  <dc:subject/>
  <dc:title>                    </dc:title>
</cp:coreProperties>
</file>