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1.01.2019 № 98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нуйский сельсовет, Ануйское село,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Центральная улица, участок 5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color w:val="000000"/>
          <w:sz w:val="28"/>
          <w:szCs w:val="28"/>
        </w:rPr>
        <w:t xml:space="preserve"> Администрации Ануйского сельсовета Смоленского района Алтайского края, ИНН 2271002012, ОГРН 1022202670192, адрес местонахождения юридического лица: Алтайский край, Смоленский район, с. Ануйское, ул. Центральная, 3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310 (триста десять) кв.м., кадастровый квартал: 22:41:0202017, отнесенный к категории земель – земли населенных пунктов, вид разрешенного использования – историко-культурная деятельность (памятник), 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Ануйский  сельсовет, Ануйское село, Центральная улица,  участок 5 «б»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общей площадью 310 (триста десять) кв.м., кадастровый квартал: 22:41:0202017,  территориальная зона: О </w:t>
      </w:r>
      <w:r>
        <w:rPr>
          <w:sz w:val="28"/>
          <w:szCs w:val="28"/>
        </w:rPr>
        <w:t>1-</w:t>
      </w:r>
      <w:r>
        <w:rPr/>
        <w:t xml:space="preserve"> </w:t>
      </w:r>
      <w:r>
        <w:rPr>
          <w:sz w:val="28"/>
          <w:szCs w:val="28"/>
        </w:rPr>
        <w:t>зона делового, общественного и коммерческого назначения, согласно Правил землепользовани</w:t>
      </w:r>
      <w:r>
        <w:rPr>
          <w:sz w:val="28"/>
        </w:rPr>
        <w:t>я и застройк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5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историко-культурная деятельность (памятни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Ануйский  сельсовет, Ануйское село, Центральная улица,  участок 5 «б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Администрацией Ануйского   сельсовета Смоленского района Алтайского края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Ануй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1:02:00Z</cp:lastPrinted>
  <dcterms:modified xsi:type="dcterms:W3CDTF">2019-02-04T04:03:00Z</dcterms:modified>
  <cp:revision>65</cp:revision>
  <dc:subject/>
  <dc:title>РОССИЙСКАЯ ФЕДЕРАЦИЯ</dc:title>
</cp:coreProperties>
</file>