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9.2019 № 982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Т2 Мобайл» от  30.08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ООО «Т2 Мобайл» размещение объекта  «Антенно – мачтовое сооружение» по адресу: 40 метров на юго-запад от жилого дома ул. Школьная, 103, с. Смоленское, Смоленский район, Алтайский кра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2 от 03.09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2:00Z</dcterms:created>
  <dc:creator>user</dc:creator>
  <dc:description/>
  <dc:language>en-US</dc:language>
  <cp:lastModifiedBy>User UFK</cp:lastModifiedBy>
  <cp:lastPrinted>2019-09-04T16:32:00Z</cp:lastPrinted>
  <dcterms:modified xsi:type="dcterms:W3CDTF">2019-09-09T02:52:00Z</dcterms:modified>
  <cp:revision>2</cp:revision>
  <dc:subject/>
  <dc:title>АДМИНИСТРАЦИЯ</dc:title>
</cp:coreProperties>
</file>