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9.2019 № 98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Усть-Катунь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Усть-Катунь, ул. Пионерская, д.17, Смоленского района Алтайского края, с кадастровым номером: 22:41:011007:123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Усть-Катунь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9-26T03:03:00Z</dcterms:modified>
  <cp:revision>59</cp:revision>
  <dc:subject/>
  <dc:title>РОССИЙСКАЯ ФЕДЕРАЦИЯ</dc:title>
</cp:coreProperties>
</file>