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9.2019 № 986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азазаеву Евгению Николае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Казазаева Евгения Николаевича о предоставлении земельного участка в собственность от 03.09.2019 г. (вх. № К-759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9 августа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Казазаеву Евгению Николаевичу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муниципальный район, сельское поселение Новотырышкинский сельсовет, село Новотырышкино, переулок Восточный, участок 5, кадастровый номер: 22:41:030419:144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Казазаева Евгения Николаевича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19-09-26T05:01:00Z</dcterms:modified>
  <cp:revision>15</cp:revision>
  <dc:subject/>
  <dc:title>РОССИЙСКАЯ ФЕДЕРАЦИЯ</dc:title>
</cp:coreProperties>
</file>