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9.09.2019 № 992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rPr/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ский сельсовет,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ырышкино, улица Шата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ок 41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Лосеву Владиславу Григорье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420 (четыреста двадцать) кв.м., кадастровый квартал: 22:41:0304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ело Новотырышкино, улица Шаталина, участок 41 «В». </w:t>
      </w:r>
    </w:p>
    <w:p>
      <w:pPr>
        <w:pStyle w:val="Normal"/>
        <w:keepNext w:val="true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420 (четыреста двадцать)  кв.м., кадастровый квартал: 22:41:030418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ело Новотырышкино, улица Шаталина, участок 41 «В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Лосевым Владиславом Григор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Лосеву Владиславу Григор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о дня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1-31T16:11:00Z</cp:lastPrinted>
  <dcterms:modified xsi:type="dcterms:W3CDTF">2019-09-26T03:00:00Z</dcterms:modified>
  <cp:revision>56</cp:revision>
  <dc:subject/>
  <dc:title>РОССИЙСКАЯ ФЕДЕРАЦИЯ</dc:title>
</cp:coreProperties>
</file>