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0.09.2019 № 996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оительство по адрес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Смоленское ул. Соболева, 12 «г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 ООО «Мария-Ра» о выдаче разрешения на строительство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Выдать застройщику ООО «Мария-Ра» разрешение на строительство здания магазина  расположенного   по   адресу:  Алтайский    край,     Смоленский    район, с. Смоленское ул. Соболева, 12 «г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4:46:00Z</dcterms:created>
  <dc:creator>user</dc:creator>
  <dc:description/>
  <dc:language>en-US</dc:language>
  <cp:lastModifiedBy>User UFK</cp:lastModifiedBy>
  <cp:lastPrinted>2019-09-10T12:19:00Z</cp:lastPrinted>
  <dcterms:modified xsi:type="dcterms:W3CDTF">2019-09-11T04:46:00Z</dcterms:modified>
  <cp:revision>2</cp:revision>
  <dc:subject/>
  <dc:title>АДМИНИСТРАЦИЯ</dc:title>
</cp:coreProperties>
</file>