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9.2019 г. № 997                                                                 с. Смоленско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38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передаче  муниципального </w:t>
      </w:r>
    </w:p>
    <w:p>
      <w:pPr>
        <w:pStyle w:val="Normal"/>
        <w:ind w:righ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в ходатайства комитета администрации Смоленского района по финансам, налоговой и кредитной политике от 21.08.2019 г. № 59 (вх.3777б-02-44 от 21.08.2019 г.) и муниципального унитарного предприятия «Тепло» Смоленского района Алтайского края (вх.2661б-02-19 от 21.05.2019 г.),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 4, Администрация Смоленского района Алтайского края ПОСТАНОВЛЯЕТ :</w:t>
      </w:r>
    </w:p>
    <w:p>
      <w:pPr>
        <w:pStyle w:val="Normal"/>
        <w:ind w:firstLine="705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Изъять из оперативного управления комитета администрации Смоленского района по финансам, налоговой и кредитной политике </w:t>
      </w:r>
      <w:r>
        <w:rPr>
          <w:rFonts w:cs="Times New Roman" w:ascii="Times New Roman" w:hAnsi="Times New Roman"/>
          <w:sz w:val="28"/>
        </w:rPr>
        <w:t>и закрепить на праве хозяйственного ведения за муниципальным унитарным предприятием «Тепло» Смоленского района Алтайского края имущество, путем заключения дополнительного соглашения к договору о закреплении муниципального имущества на праве хозяйственного ведения  № 3 от 14.03.2018 г.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ьютер, инв. № 01360099, код по ОКОФ 143020201, год выпуска 2007 г., балансовой стоимостью 24279,00 руб., начисленной амортизацией 24279,00 руб., остаточной стоимостью 0,00 руб.;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</w:rPr>
        <w:tab/>
      </w:r>
      <w:r>
        <w:rPr>
          <w:rFonts w:cs="Times New Roman" w:ascii="Times New Roman" w:hAnsi="Times New Roman"/>
          <w:sz w:val="28"/>
        </w:rPr>
        <w:t>Комитету администрации Смоленского района по финансам, налоговой и кредитной политике снять с баланса основные средства, указанные в п. 1 настоящего постановления, оформив выбытие актом  приема-передачи, один экземпляр которого представить в Управление по земельным и имущественным отношениям Администрации Смоленского района Алтайского края в срок до 20 сентября 2019 года.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3.</w:t>
      </w:r>
      <w:r>
        <w:rPr>
          <w:sz w:val="28"/>
        </w:rPr>
        <w:tab/>
      </w:r>
      <w:r>
        <w:rPr>
          <w:rFonts w:cs="Times New Roman" w:ascii="Times New Roman" w:hAnsi="Times New Roman"/>
          <w:sz w:val="28"/>
        </w:rPr>
        <w:t>Муниципальному унитарному предприятию «Тепло» Смоленского района Алтайского края  поставить на баланс имущество, указанное в п. 1 настоящего постано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5.</w:t>
        <w:tab/>
        <w:t>Контроль за исполнением настоящего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  района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rFonts w:cs="Times New Roman"/>
      <w:strike/>
      <w:color w:val="808000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lang w:val="ru-RU" w:bidi="ar-SA"/>
    </w:rPr>
  </w:style>
  <w:style w:type="character" w:styleId="Style17">
    <w:name w:val="Название Знак"/>
    <w:basedOn w:val="Style10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hanging="0"/>
      <w:jc w:val="left"/>
    </w:pPr>
    <w:rPr>
      <w:rFonts w:eastAsia="SimSun;宋体" w:cs="Mangal"/>
      <w:kern w:val="2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41:00Z</dcterms:created>
  <dc:creator>1</dc:creator>
  <dc:description/>
  <cp:keywords/>
  <dc:language>en-US</dc:language>
  <cp:lastModifiedBy>Filatova</cp:lastModifiedBy>
  <cp:lastPrinted>2019-09-06T16:29:00Z</cp:lastPrinted>
  <dcterms:modified xsi:type="dcterms:W3CDTF">2019-09-12T05:20:00Z</dcterms:modified>
  <cp:revision>5</cp:revision>
  <dc:subject/>
  <dc:title>Решение Барнаульской городской Думы от 27 февраля 2007 г</dc:title>
</cp:coreProperties>
</file>