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9 № 99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 Министерства  имущественных отношений Алтайского края от 24.06.2019 г. № 804,  акта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1/2019, в количестве 16 шт., балансовой стоимостью 1368,96  руб., остаточной стоимостью  1368,96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урнал «Культура Алтайского края» № 1/2019, в количестве 15 шт., балансовой стоимостью 1137,15  руб., остаточной стоимостью  1137,15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Татьяна</dc:creator>
  <dc:description/>
  <cp:keywords/>
  <dc:language>en-US</dc:language>
  <cp:lastModifiedBy>Filatova</cp:lastModifiedBy>
  <cp:lastPrinted>2019-09-09T10:39:00Z</cp:lastPrinted>
  <dcterms:modified xsi:type="dcterms:W3CDTF">2019-09-12T05:52:00Z</dcterms:modified>
  <cp:revision>13</cp:revision>
  <dc:subject/>
  <dc:title>Главное управление экономики и инвестиций Алтайского края</dc:title>
</cp:coreProperties>
</file>