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9.2019 № 999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9.09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Строительство ВЛ-0,4 кВ от опоры №15 по проекту 11000395715 до границы участка заявителя: ул. Речная, 1 «б» с. Солоновка Смоленский район Алтайский край, кадастровый номер земельного участка 22:41:040228:2, в рамках договора  об осуществлении технологического присоединения к электрическим сетям № 20.2200.3046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3 от 09.09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47:00Z</dcterms:created>
  <dc:creator>user</dc:creator>
  <dc:description/>
  <dc:language>en-US</dc:language>
  <cp:lastModifiedBy>User UFK</cp:lastModifiedBy>
  <cp:lastPrinted>2019-09-10T14:10:00Z</cp:lastPrinted>
  <dcterms:modified xsi:type="dcterms:W3CDTF">2019-09-11T04:47:00Z</dcterms:modified>
  <cp:revision>2</cp:revision>
  <dc:subject/>
  <dc:title>АДМИНИСТРАЦИЯ</dc:title>
</cp:coreProperties>
</file>