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.09.2018 №  1001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Попову Алексею Евгенье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 Попова Алексея Евгеньевича о предоставлении земельного участка в аренду,  в соответствии с пп.15 п.2 ст. 39.6 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 18.06.2018 г) учитывая, что поступило единственное заявление,  Администрация Смоленского района Алтайского края  ПОСТАНОВЛЯЕТ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 Попову Алексею Евгеньевичу в аренду сроком на 20 (двадцать) лет  земельный участок, с кадастровым номером 22:41:000000:199, отнесенный к категории земель населенных пунктов, общей площадью 1814 (одна тысяча восемьсот четырнадцать) квадратных метров, находящийся в границах муниципального образования Смоленский сельсовет Смоленского района Алтайского края по адресу: Алтайский край, Смоленский район, с. Смоленское, ул. Сиреневая, 5 «Е», разрешенное использование – для ведения личного подсобного хозяйства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Предупредить Попова Алексея Евгенье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 xml:space="preserve">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7-03-23T11:14:00Z</cp:lastPrinted>
  <dcterms:modified xsi:type="dcterms:W3CDTF">2018-09-07T09:01:00Z</dcterms:modified>
  <cp:revision>149</cp:revision>
  <dc:subject/>
  <dc:title>АДМИНИСТРАЦИЯ МУНИЦИПАЛЬНОГО ОБРАЗОВАНИЯ СМОЛЕНСКИЙ РАЙОН АЛТАЙСКОГО КРАЯ</dc:title>
</cp:coreProperties>
</file>